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32"/>
          <w:szCs w:val="32"/>
        </w:rPr>
        <w:t>Учени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Дакини</w:t>
      </w:r>
      <w:r>
        <w:rPr>
          <w:rFonts w:cs="Mongolian Baiti" w:ascii="Mongolian Baiti" w:hAnsi="Mongolian Baiti"/>
          <w:b/>
          <w:sz w:val="32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32"/>
          <w:szCs w:val="24"/>
        </w:rPr>
        <w:t>устны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наставления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Падмасамбхавы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царевн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Еш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Цогял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 </w:t>
      </w:r>
      <w:r>
        <w:rPr>
          <w:rFonts w:ascii="Times New Roman" w:hAnsi="Times New Roman"/>
          <w:sz w:val="32"/>
          <w:szCs w:val="24"/>
        </w:rPr>
        <w:t>книге</w:t>
      </w:r>
      <w:r>
        <w:rPr>
          <w:rFonts w:cs="Mongolian Baiti" w:ascii="Mongolian Baiti" w:hAnsi="Mongolian Baiti"/>
          <w:sz w:val="32"/>
          <w:szCs w:val="24"/>
        </w:rPr>
        <w:t xml:space="preserve"> "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" </w:t>
      </w:r>
      <w:r>
        <w:rPr>
          <w:rFonts w:ascii="Times New Roman" w:hAnsi="Times New Roman"/>
          <w:sz w:val="32"/>
          <w:szCs w:val="24"/>
        </w:rPr>
        <w:t>собра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че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самбхава</w:t>
      </w:r>
      <w:r>
        <w:rPr>
          <w:rFonts w:cs="Mongolian Baiti" w:ascii="Mongolian Baiti" w:hAnsi="Mongolian Baiti"/>
          <w:sz w:val="32"/>
          <w:szCs w:val="24"/>
        </w:rPr>
        <w:t xml:space="preserve"> (VIII </w:t>
      </w:r>
      <w:r>
        <w:rPr>
          <w:rFonts w:ascii="Times New Roman" w:hAnsi="Times New Roman"/>
          <w:sz w:val="32"/>
          <w:szCs w:val="24"/>
        </w:rPr>
        <w:t>ве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</w:t>
      </w:r>
      <w:r>
        <w:rPr>
          <w:rFonts w:cs="Mongolian Baiti" w:ascii="Mongolian Baiti" w:hAnsi="Mongolian Baiti"/>
          <w:sz w:val="32"/>
          <w:szCs w:val="24"/>
        </w:rPr>
        <w:t xml:space="preserve">.), </w:t>
      </w:r>
      <w:r>
        <w:rPr>
          <w:rFonts w:ascii="Times New Roman" w:hAnsi="Times New Roman"/>
          <w:sz w:val="32"/>
          <w:szCs w:val="24"/>
        </w:rPr>
        <w:t>почитаем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то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ижайш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ц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пруг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е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оставля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ниг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кс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с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тегор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сокровищ</w:t>
      </w:r>
      <w:r>
        <w:rPr>
          <w:rFonts w:cs="Mongolian Baiti" w:ascii="Mongolian Baiti" w:hAnsi="Mongolian Baiti"/>
          <w:sz w:val="32"/>
          <w:szCs w:val="24"/>
        </w:rPr>
        <w:t xml:space="preserve">)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вонача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иса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зык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менуем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сьмен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ы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возда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о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хранило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я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ле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ычай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XII-XIV </w:t>
      </w:r>
      <w:r>
        <w:rPr>
          <w:rFonts w:ascii="Times New Roman" w:hAnsi="Times New Roman"/>
          <w:sz w:val="32"/>
          <w:szCs w:val="24"/>
        </w:rPr>
        <w:t>век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рывател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м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й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шифро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ор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р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э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унсанг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вто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в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нглийс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зы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лив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прикосну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ача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щут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ых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нувш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пох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24"/>
        </w:rPr>
        <w:t>Содержание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едисло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водчик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жамг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гтру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вы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рат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иограф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самбхавы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осточтим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ул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г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вод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ени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дакини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еж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одхичитт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е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аджр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йидам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спит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аяне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Хрусталь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жерель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преч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ис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Глоссарий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мечани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Краткая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биография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Падмасамбхавы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Эт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краткое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писание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жизни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самбхавы</w:t>
      </w:r>
      <w:r>
        <w:rPr>
          <w:rFonts w:cs="Mongolian Baiti" w:ascii="Mongolian Baiti" w:hAnsi="Mongolian Baiti"/>
          <w:i/>
          <w:sz w:val="32"/>
          <w:szCs w:val="24"/>
        </w:rPr>
        <w:t xml:space="preserve">, </w:t>
      </w:r>
      <w:r>
        <w:rPr>
          <w:rFonts w:ascii="Times New Roman" w:hAnsi="Times New Roman"/>
          <w:i/>
          <w:sz w:val="32"/>
          <w:szCs w:val="24"/>
        </w:rPr>
        <w:t>известног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также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од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именем</w:t>
      </w:r>
      <w:r>
        <w:rPr>
          <w:rFonts w:cs="Mongolian Baiti" w:ascii="Mongolian Baiti" w:hAnsi="Mongolian Baiti"/>
          <w:i/>
          <w:sz w:val="32"/>
          <w:szCs w:val="24"/>
        </w:rPr>
        <w:t xml:space="preserve">. </w:t>
      </w:r>
      <w:r>
        <w:rPr>
          <w:rFonts w:ascii="Times New Roman" w:hAnsi="Times New Roman"/>
          <w:i/>
          <w:sz w:val="32"/>
          <w:szCs w:val="24"/>
        </w:rPr>
        <w:t>Гуру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Ринпоче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или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кара</w:t>
      </w:r>
      <w:r>
        <w:rPr>
          <w:rFonts w:cs="Mongolian Baiti" w:ascii="Mongolian Baiti" w:hAnsi="Mongolian Baiti"/>
          <w:i/>
          <w:sz w:val="32"/>
          <w:szCs w:val="24"/>
        </w:rPr>
        <w:t xml:space="preserve">, </w:t>
      </w:r>
      <w:r>
        <w:rPr>
          <w:rFonts w:ascii="Times New Roman" w:hAnsi="Times New Roman"/>
          <w:i/>
          <w:sz w:val="32"/>
          <w:szCs w:val="24"/>
        </w:rPr>
        <w:t>взят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из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Драгоценног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жерель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из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лазурита</w:t>
      </w:r>
      <w:r>
        <w:rPr>
          <w:rFonts w:cs="Mongolian Baiti" w:ascii="Mongolian Baiti" w:hAnsi="Mongolian Baiti"/>
          <w:i/>
          <w:sz w:val="32"/>
          <w:szCs w:val="24"/>
        </w:rPr>
        <w:t xml:space="preserve">*, </w:t>
      </w:r>
      <w:r>
        <w:rPr>
          <w:rFonts w:ascii="Times New Roman" w:hAnsi="Times New Roman"/>
          <w:i/>
          <w:sz w:val="32"/>
          <w:szCs w:val="24"/>
        </w:rPr>
        <w:t>собрани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жизнеописаний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т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восьми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главных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тэртонов</w:t>
      </w:r>
      <w:r>
        <w:rPr>
          <w:rFonts w:cs="Mongolian Baiti" w:ascii="Mongolian Baiti" w:hAnsi="Mongolian Baiti"/>
          <w:i/>
          <w:sz w:val="32"/>
          <w:szCs w:val="24"/>
        </w:rPr>
        <w:t xml:space="preserve">, </w:t>
      </w:r>
      <w:r>
        <w:rPr>
          <w:rFonts w:ascii="Times New Roman" w:hAnsi="Times New Roman"/>
          <w:i/>
          <w:sz w:val="32"/>
          <w:szCs w:val="24"/>
        </w:rPr>
        <w:t>написанног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Джамгон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Конгтрулам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ервым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и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находящегос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в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ервом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томе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ег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Ринчен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Тэрдзо</w:t>
      </w:r>
      <w:r>
        <w:rPr>
          <w:rFonts w:cs="Mongolian Baiti" w:ascii="Mongolian Baiti" w:hAnsi="Mongolian Baiti"/>
          <w:i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ли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числ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сход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ая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обе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р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окровищ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ходящим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бываю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ху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анаци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митаб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кьяму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вившим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мир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ко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кратц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>.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фе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онос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ача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ачаль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от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ла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еч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тни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изм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фе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проявл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бхога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араба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нта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окуп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гранич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ей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ер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еа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ладаю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омненностя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ра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возникаю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бывающ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ху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числ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ес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ст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ей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мл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проявл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мана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брахм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здымающие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>, «</w:t>
      </w:r>
      <w:r>
        <w:rPr>
          <w:rFonts w:ascii="Times New Roman" w:hAnsi="Times New Roman"/>
          <w:sz w:val="32"/>
          <w:szCs w:val="24"/>
        </w:rPr>
        <w:t>неистощи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рашений</w:t>
      </w:r>
      <w:r>
        <w:rPr>
          <w:rFonts w:cs="Mongolian Baiti" w:ascii="Mongolian Baiti" w:hAnsi="Mongolian Baiti"/>
          <w:sz w:val="32"/>
          <w:szCs w:val="24"/>
        </w:rPr>
        <w:t xml:space="preserve">»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ест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держа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тос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ил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числ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лшеб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им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манака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смиряю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ча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ш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сте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зывае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хало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ещ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о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дес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мир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ли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голк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р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точ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л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менуе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ер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еан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держало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ллиар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ллиар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ленны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л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ллиар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ллиар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анац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аж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анац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смир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ллиар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ти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ъ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р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р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нтр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ш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жамбудвип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ест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стве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манак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смиряю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исим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ар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ним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разном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ксте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Уст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ч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илаи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ин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ий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чн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ждае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дия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ы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тни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ин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ству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десны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ото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кст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за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пыш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ши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а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Меж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ивитель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р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лич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исти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ж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е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ел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ейча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анич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т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жизнеопис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вшего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дес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дия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сполож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а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га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е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накош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р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оцвет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вет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тос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уд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митаб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еч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нт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т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тос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олот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мече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г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дес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тила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летн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ит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ржа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то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раш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в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ка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и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ров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повед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эв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рабод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ынов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устош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ниц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а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лостын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дняка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й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няющ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пра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тни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ишнадха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еше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ер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вращ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ач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ишнадха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рабо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стреч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дес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ит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Ца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е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рова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ит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ын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орец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е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отосорожденны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прос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ой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м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щед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аревич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с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юношес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ав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гр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г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числ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релос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уп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р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бхадха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дия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ответств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ме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правл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н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змери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прос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рабо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ре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алить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ьб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овлетворен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г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творил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чая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уст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у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зубец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трезубец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аз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мер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ы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тник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говор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гна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адбищен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емл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ебы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хлад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ост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с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алинг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че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у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Укротительниц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ательниц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женств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чин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адбищен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нтаракшит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ну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диян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е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мволичес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зы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чин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ров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ро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с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и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айоги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я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г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ем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ел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хъестеств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а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рд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л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Гнев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нергия</w:t>
      </w:r>
      <w:r>
        <w:rPr>
          <w:rFonts w:cs="Mongolian Baiti" w:ascii="Mongolian Baiti" w:hAnsi="Mongolian Baiti"/>
          <w:sz w:val="32"/>
          <w:szCs w:val="24"/>
        </w:rPr>
        <w:t>)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о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га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аз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дес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амовозникш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р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оси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смотре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хо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бхаха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наше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кь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энг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а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ан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нщине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унгам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хьяджнян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явивше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нахи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прос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т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глоти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уст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тос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ну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ел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утренн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ст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з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т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дхан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агухь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й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жа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рисингх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Дзогчен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уч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т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н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у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числ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ва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д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коми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ме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м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дэ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оксэ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емонстрирова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в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хо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ле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дарав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сти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чер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хардха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ниц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дха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ще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яц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митаюс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аздель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ллиар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г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ов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бре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двла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жд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нули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хор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ир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ая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а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тн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хват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жг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жив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пру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ш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твор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до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огребаль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сте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т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хлад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ер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ереди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сед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тос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виг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реп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ускающ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вра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нул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тел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диян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ир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ая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н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жг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фом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ст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дал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пруг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азал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редим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вет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тос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ереди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е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жерель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еп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имволизирую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д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рен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л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Могуществ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то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жерель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епов</w:t>
      </w:r>
      <w:r>
        <w:rPr>
          <w:rFonts w:cs="Mongolian Baiti" w:ascii="Mongolian Baiti" w:hAnsi="Mongolian Baiti"/>
          <w:sz w:val="32"/>
          <w:szCs w:val="24"/>
        </w:rPr>
        <w:t xml:space="preserve">)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дия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н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д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о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ямцо</w:t>
      </w:r>
      <w:r>
        <w:rPr>
          <w:rFonts w:cs="Mongolian Baiti" w:ascii="Mongolian Baiti" w:hAnsi="Mongolian Baiti"/>
          <w:sz w:val="32"/>
          <w:szCs w:val="24"/>
        </w:rPr>
        <w:t>, «</w:t>
      </w:r>
      <w:r>
        <w:rPr>
          <w:rFonts w:ascii="Times New Roman" w:hAnsi="Times New Roman"/>
          <w:sz w:val="32"/>
          <w:szCs w:val="24"/>
        </w:rPr>
        <w:t>Океа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площа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»,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иц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определе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ализов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н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раджа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Лотос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ь</w:t>
      </w:r>
      <w:r>
        <w:rPr>
          <w:rFonts w:cs="Mongolian Baiti" w:ascii="Mongolian Baiti" w:hAnsi="Mongolian Baiti"/>
          <w:sz w:val="32"/>
          <w:szCs w:val="24"/>
        </w:rPr>
        <w:t>)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оглас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каза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Су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хъестествен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ятии</w:t>
      </w:r>
      <w:r>
        <w:rPr>
          <w:rFonts w:cs="Mongolian Baiti" w:ascii="Mongolian Baiti" w:hAnsi="Mongolian Baiti"/>
          <w:sz w:val="32"/>
          <w:szCs w:val="24"/>
        </w:rPr>
        <w:t xml:space="preserve">»,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образ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на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нг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э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шок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тверд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шо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колеби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дви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лли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уп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раня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н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тхагат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бед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коль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й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ебуддист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авл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реди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рос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рну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це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дух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Ю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ч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аруд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чарь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вадж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крыв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еваджра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ант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рахма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рах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мб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еру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ируп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лачарь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адбища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мир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е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тник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эр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испу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га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с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й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ебуддист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я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рос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з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ерж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бед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г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г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е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ротительни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ста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есло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ес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энгэ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дрок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рп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уп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ще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нглеш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сположе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ж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и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ал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т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кь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эв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а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ниц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дхан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пруг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еру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шудц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ществ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ызв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летню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ух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уж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з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д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нц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ь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г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ол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ан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нули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груж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кст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ила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ы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а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з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пруг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ял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муд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еру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шудц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одоб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упц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ч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ила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провождаю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хран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лед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олн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ав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дха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ъединяю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у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ерук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я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тн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акила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ет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ев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урмудз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дия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икодж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ха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хармакош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уг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ираху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мару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нч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ест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одинг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ий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еваджр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ухьячанд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инд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ишуддх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аягрив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ила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м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хранил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ы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е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ж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т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аг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ч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де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видим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год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уг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ифр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нгол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ит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гон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бдэн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нг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Шун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жд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дес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и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в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ич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зогч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й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уж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пособствовав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щ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ля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а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зыка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исти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ерн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епе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иш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ш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ю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сон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эуцен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анаци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джушр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д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яч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прост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глас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эн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иси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ов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пус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ло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ом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н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ш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оительств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оветств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роче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энп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а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рохо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гла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едви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гю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ж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ал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о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нтраль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ш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га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н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к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удес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ет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яз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я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е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и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н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ри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л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эн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ществ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мариско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с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с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стреч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х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ши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эпор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чи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мон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лож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ь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блю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д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оитель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вле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бо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мон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нь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ш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оительств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ер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онч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бо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оительств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мов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мплекс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слав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ь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изм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нта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х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м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иц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двиг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мво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ме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круж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ь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к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ы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лнц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н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е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е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ту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ящ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мече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дес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м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жел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в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кс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л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шле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ьч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л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б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водчика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иглас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пита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эн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нашес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це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еп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нашес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гх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эн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нди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йроча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лцег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огр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ялц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водч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ев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с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зы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овав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ий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кс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т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ин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ъясняю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актат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айроча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нг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йроча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уч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зогч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рисинг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к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нг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умк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еру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шуддх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простран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сон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эуц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прос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мп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итод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сположен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ь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ли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р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в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в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андал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дха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еру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ажд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вер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дель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ч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в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числ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ычай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яза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но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ра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дь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главляем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ыновь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дца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ходрак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идр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дес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яцев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р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яце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чин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д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810 </w:t>
      </w:r>
      <w:r>
        <w:rPr>
          <w:rFonts w:ascii="Times New Roman" w:hAnsi="Times New Roman"/>
          <w:sz w:val="32"/>
          <w:szCs w:val="24"/>
        </w:rPr>
        <w:t>г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</w:t>
      </w:r>
      <w:r>
        <w:rPr>
          <w:rFonts w:cs="Mongolian Baiti" w:ascii="Mongolian Baiti" w:hAnsi="Mongolian Baiti"/>
          <w:sz w:val="32"/>
          <w:szCs w:val="24"/>
        </w:rPr>
        <w:t>.</w:t>
      </w:r>
      <w:r>
        <w:rPr>
          <w:rFonts w:ascii="Times New Roman" w:hAnsi="Times New Roman"/>
          <w:sz w:val="32"/>
          <w:szCs w:val="24"/>
        </w:rPr>
        <w:t>э</w:t>
      </w:r>
      <w:r>
        <w:rPr>
          <w:rFonts w:cs="Mongolian Baiti" w:ascii="Mongolian Baiti" w:hAnsi="Mongolian Baiti"/>
          <w:sz w:val="32"/>
          <w:szCs w:val="24"/>
        </w:rPr>
        <w:t xml:space="preserve">.). </w:t>
      </w:r>
      <w:r>
        <w:rPr>
          <w:rFonts w:ascii="Times New Roman" w:hAnsi="Times New Roman"/>
          <w:sz w:val="32"/>
          <w:szCs w:val="24"/>
        </w:rPr>
        <w:t>Ца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нча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рас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и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в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ж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к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ж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кшас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ет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е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еж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гар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в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нтраль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нг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в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ка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и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жд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н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оследств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ыт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ничто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из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каза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е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овеща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из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числ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в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ере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окр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ус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ничто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збеж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ращ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ая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ажения</w:t>
      </w:r>
      <w:r>
        <w:rPr>
          <w:rFonts w:cs="Mongolian Baiti" w:ascii="Mongolian Baiti" w:hAnsi="Mongolian Baiti"/>
          <w:sz w:val="32"/>
          <w:szCs w:val="24"/>
        </w:rPr>
        <w:t xml:space="preserve"> &lt;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щ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оретик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а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ыт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каз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рыт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лове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ро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ра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дь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емни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олжа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ч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ояви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ашающ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м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надца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зываем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го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г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я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уч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хра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а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рдж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олл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ечат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мтангс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печат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адоней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ц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г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ечат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п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карс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л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сон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эуцс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в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ти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н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ту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бчс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амдруг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вер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евич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ялсэ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хадж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каза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ес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рывател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ыт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надца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воз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че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к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ест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в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межуто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у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Радуж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дес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рп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ирую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ор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ри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нгдзонг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дес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овав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лдраг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ц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ров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из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хран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юг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па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кшас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ар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ветн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ытал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говор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ть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щет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об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в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нгтан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х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ь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провожд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числ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лав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ши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сла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ноцвет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кш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рэнг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кшас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дес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орец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тос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бра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ида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рашени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лучен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ойн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ружаю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ров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ит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а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дхан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ерук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ы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нта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стн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адх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поколебим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л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ыл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ан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гиб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на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ра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дь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уж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йтре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унду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с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й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я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т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еописа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л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ствов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ответству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ня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отор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Вводно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учение</w:t>
      </w:r>
      <w:r>
        <w:rPr>
          <w:rFonts w:cs="Mongolian Baiti" w:ascii="Mongolian Baiti" w:hAnsi="Mongolian Baiti"/>
          <w:b/>
          <w:sz w:val="32"/>
          <w:szCs w:val="24"/>
        </w:rPr>
        <w:t>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ио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йчас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я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сяч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сяч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олж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ынеш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кьяму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ан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ила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самбхав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ожд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тос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еописа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самбха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и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вет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тос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ер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чес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ожд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дес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ел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га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оле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г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р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сяч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дес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в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н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вож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в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аниц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а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круж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асс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с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бал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ендар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м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ес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блюда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меньшая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едл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шин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с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р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адмасамбха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емл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га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емл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гд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лр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ослав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ноцвет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мер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р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ро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поло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еа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юг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па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га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к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иж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ел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кшаса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оглас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казан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кьяму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и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людое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хва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ест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д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ричес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ио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олжитель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чес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лиж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дца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да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Ракшас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ас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р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ничто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ческ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уд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каз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кшас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р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н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каза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Глав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ро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в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ход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е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из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и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еа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г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стр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ши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нз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ес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иг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рах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ор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хуш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ход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дес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ившая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х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анаци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дхарма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митаюса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нем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самбхога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валокитешв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жнем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нирманака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круж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я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анац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митаб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манац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валокитешв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анац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кьяму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ач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мер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бхога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ей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рэн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е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конец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числ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анация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е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н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каза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оя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р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е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из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аздельн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площени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оя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й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ыт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лад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дотвор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ник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воз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ерд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т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актат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каз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х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тон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крывател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ыт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м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лон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р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т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нач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о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лкнул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я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я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я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пециа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назнач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о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ры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бнаружи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эрто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а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ж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врем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дназнач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стоятель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почита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ж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щ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готовле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ре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доров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ел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от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ч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рва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ос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мене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окрыт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ход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я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р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площ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простран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сред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втор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кратц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крыт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ответству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л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и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дель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чаетс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ажд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т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р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ж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о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назначен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о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рч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ь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ольшин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ц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б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визн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о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у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тересными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Ве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це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аб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к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держи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зульта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ольш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вер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жи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езупреч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пособ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ос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акто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а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ней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ра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визн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ов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то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кры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ыз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ом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ко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хище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о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ус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аз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эман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айог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ила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г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простра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еж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аян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эр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ква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обитательни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ес</w:t>
      </w:r>
      <w:r>
        <w:rPr>
          <w:rFonts w:cs="Mongolian Baiti" w:ascii="Mongolian Baiti" w:hAnsi="Mongolian Baiti"/>
          <w:sz w:val="32"/>
          <w:szCs w:val="24"/>
        </w:rPr>
        <w:t xml:space="preserve">», </w:t>
      </w:r>
      <w:r>
        <w:rPr>
          <w:rFonts w:ascii="Times New Roman" w:hAnsi="Times New Roman"/>
          <w:sz w:val="32"/>
          <w:szCs w:val="24"/>
        </w:rPr>
        <w:t>небес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емл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уще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ли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онос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бужденнос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осприятие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жс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ключе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ш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ятии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женс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ли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ь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дхар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макая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н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ж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а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дхарма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ка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буд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нтабхад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н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а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Самантабхадр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амантабхадра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источн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ят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нтабхадри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кач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ят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амантабхад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ан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анация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ь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дхармак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н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джняпарамит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бхога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анаци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джняпарами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авара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н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Дхатвишвар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ама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далоча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андаравас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а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упруг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ж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ма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анац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джняпарамиты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Арь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ар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уществл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ий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язатель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ама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ита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дца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у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ыи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ност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дца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ина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мес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в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адбищ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ест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ьдес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ит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ьдес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оответст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и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н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ит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нал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нерг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ин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и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нтр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анаци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рь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а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Арь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ара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эманац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аварах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ан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аварахи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Праджня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нтабхадр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ответ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ж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и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амантабхад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аджрадх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кь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му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есь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жд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жчи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нщи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джня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нтабхадри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аварахи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Арь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ху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бужд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р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у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н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а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зуслов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бсолют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е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жч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нщин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ар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ж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н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ждествен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ин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ж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н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оборо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раз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чь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ча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сто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талкивающ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с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удоч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ш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ж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ят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сте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ая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и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н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во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зогч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ожении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восх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схо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и</w:t>
      </w:r>
      <w:r>
        <w:rPr>
          <w:rFonts w:cs="Mongolian Baiti" w:ascii="Mongolian Baiti" w:hAnsi="Mongolian Baiti"/>
          <w:sz w:val="32"/>
          <w:szCs w:val="24"/>
        </w:rPr>
        <w:t xml:space="preserve">»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р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й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ответств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о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гля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еша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мны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ержи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йд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рав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тьека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од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счислим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льп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гласов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ержив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Тулку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рген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Ринпоче</w:t>
      </w:r>
      <w:r>
        <w:rPr>
          <w:rFonts w:cs="Mongolian Baiti" w:ascii="Mongolian Baiti" w:hAnsi="Mongolian Baiti"/>
          <w:i/>
          <w:sz w:val="32"/>
          <w:szCs w:val="24"/>
        </w:rPr>
        <w:t xml:space="preserve">. </w:t>
      </w:r>
      <w:r>
        <w:rPr>
          <w:rFonts w:ascii="Times New Roman" w:hAnsi="Times New Roman"/>
          <w:i/>
          <w:sz w:val="32"/>
          <w:szCs w:val="24"/>
        </w:rPr>
        <w:t>Пещер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Асуры</w:t>
      </w:r>
      <w:r>
        <w:rPr>
          <w:rFonts w:cs="Mongolian Baiti" w:ascii="Mongolian Baiti" w:hAnsi="Mongolian Baiti"/>
          <w:i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Учени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Дакини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>«</w:t>
      </w:r>
      <w:r>
        <w:rPr>
          <w:rFonts w:ascii="Times New Roman" w:hAnsi="Times New Roman"/>
          <w:sz w:val="32"/>
          <w:szCs w:val="24"/>
        </w:rPr>
        <w:t>Нисхо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схо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е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ство</w:t>
      </w:r>
      <w:r>
        <w:rPr>
          <w:rFonts w:cs="Mongolian Baiti" w:ascii="Mongolian Baiti" w:hAnsi="Mongolian Baiti"/>
          <w:sz w:val="32"/>
          <w:szCs w:val="24"/>
        </w:rPr>
        <w:t>».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адмасамбхав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ПРЕЖД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ВСЕГО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Учени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о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том</w:t>
      </w:r>
      <w:r>
        <w:rPr>
          <w:rFonts w:cs="Mongolian Baiti" w:ascii="Mongolian Baiti" w:hAnsi="Mongolian Baiti"/>
          <w:b/>
          <w:sz w:val="32"/>
          <w:szCs w:val="24"/>
        </w:rPr>
        <w:t xml:space="preserve">, </w:t>
      </w:r>
      <w:r>
        <w:rPr>
          <w:rFonts w:ascii="Times New Roman" w:hAnsi="Times New Roman"/>
          <w:b/>
          <w:sz w:val="32"/>
          <w:szCs w:val="24"/>
        </w:rPr>
        <w:t>как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восходить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в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поведении</w:t>
      </w:r>
      <w:r>
        <w:rPr>
          <w:rFonts w:cs="Mongolian Baiti" w:ascii="Mongolian Baiti" w:hAnsi="Mongolian Baiti"/>
          <w:b/>
          <w:sz w:val="32"/>
          <w:szCs w:val="24"/>
        </w:rPr>
        <w:t>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площе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манак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светленны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ы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иса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Великий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в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ере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я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л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ла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овед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вляющими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л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колеб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туп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я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йча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ичес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ц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щ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и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я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г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чер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лыми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последств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ри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бродет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мен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г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клады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ил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2" w:tgtFrame="new">
        <w:r>
          <w:rPr>
            <w:rFonts w:ascii="Times New Roman" w:hAnsi="Times New Roman"/>
            <w:sz w:val="24"/>
            <w:szCs w:val="24"/>
          </w:rPr>
          <w:t>заслуг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д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акопивш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луг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3" w:tgtFrame="new">
        <w:r>
          <w:rPr>
            <w:rFonts w:ascii="Times New Roman" w:hAnsi="Times New Roman"/>
            <w:sz w:val="24"/>
            <w:szCs w:val="24"/>
          </w:rPr>
          <w:t>благородный</w:t>
        </w:r>
        <w:r>
          <w:rPr>
            <w:rFonts w:cs="Mongolian Baiti" w:ascii="Mongolian Baiti" w:hAnsi="Mongolian Baiti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склад</w:t>
        </w:r>
        <w:r>
          <w:rPr>
            <w:rFonts w:cs="Mongolian Baiti" w:ascii="Mongolian Baiti" w:hAnsi="Mongolian Baiti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ума</w:t>
        </w:r>
      </w:hyperlink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бре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держи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еж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лич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апл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луг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еж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е</w:t>
      </w:r>
      <w:r>
        <w:rPr>
          <w:rFonts w:cs="Mongolian Baiti" w:ascii="Mongolian Baiti" w:hAnsi="Mongolian Baiti"/>
          <w:sz w:val="32"/>
          <w:szCs w:val="24"/>
        </w:rPr>
        <w:t xml:space="preserve"> — </w:t>
      </w:r>
      <w:hyperlink r:id="rId4" w:tgtFrame="new">
        <w:r>
          <w:rPr>
            <w:rFonts w:ascii="Times New Roman" w:hAnsi="Times New Roman"/>
            <w:sz w:val="24"/>
            <w:szCs w:val="24"/>
          </w:rPr>
          <w:t>зародить</w:t>
        </w:r>
        <w:r>
          <w:rPr>
            <w:rFonts w:cs="Mongolian Baiti" w:ascii="Mongolian Baiti" w:hAnsi="Mongolian Baiti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бодхичитту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цел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5" w:tgtFrame="new">
        <w:r>
          <w:rPr>
            <w:rFonts w:ascii="Times New Roman" w:hAnsi="Times New Roman"/>
            <w:sz w:val="24"/>
            <w:szCs w:val="24"/>
          </w:rPr>
          <w:t>высшее</w:t>
        </w:r>
        <w:r>
          <w:rPr>
            <w:rFonts w:cs="Mongolian Baiti" w:ascii="Mongolian Baiti" w:hAnsi="Mongolian Baiti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просветление</w:t>
        </w:r>
      </w:hyperlink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д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траст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убежд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енства</w:t>
      </w:r>
      <w:r>
        <w:rPr>
          <w:rFonts w:cs="Mongolian Baiti" w:ascii="Mongolian Baiti" w:hAnsi="Mongolian Baiti"/>
          <w:sz w:val="32"/>
          <w:szCs w:val="24"/>
        </w:rPr>
        <w:t>, &lt;</w:t>
      </w:r>
      <w:r>
        <w:rPr>
          <w:rFonts w:ascii="Times New Roman" w:hAnsi="Times New Roman"/>
          <w:sz w:val="32"/>
          <w:szCs w:val="24"/>
        </w:rPr>
        <w:t>понимания</w:t>
      </w:r>
      <w:r>
        <w:rPr>
          <w:rFonts w:cs="Mongolian Baiti" w:ascii="Mongolian Baiti" w:hAnsi="Mongolian Baiti"/>
          <w:sz w:val="32"/>
          <w:szCs w:val="24"/>
        </w:rPr>
        <w:t xml:space="preserve">&gt;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ц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ь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ла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т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м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бо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зращи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лосерд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6" w:tgtFrame="new">
        <w:r>
          <w:rPr>
            <w:rFonts w:ascii="Times New Roman" w:hAnsi="Times New Roman"/>
            <w:sz w:val="24"/>
            <w:szCs w:val="24"/>
          </w:rPr>
          <w:t>сострадание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ражня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р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ам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мен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шимосг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шеств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д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р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ы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ч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ве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я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вала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ним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виден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лшебств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лед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&lt;</w:t>
      </w:r>
      <w:r>
        <w:rPr>
          <w:rFonts w:ascii="Times New Roman" w:hAnsi="Times New Roman"/>
          <w:sz w:val="32"/>
          <w:szCs w:val="24"/>
        </w:rPr>
        <w:t>осознавать</w:t>
      </w:r>
      <w:r>
        <w:rPr>
          <w:rFonts w:cs="Mongolian Baiti" w:ascii="Mongolian Baiti" w:hAnsi="Mongolian Baiti"/>
          <w:sz w:val="32"/>
          <w:szCs w:val="24"/>
        </w:rPr>
        <w:t xml:space="preserve">&gt; </w:t>
      </w:r>
      <w:r>
        <w:rPr>
          <w:rFonts w:ascii="Times New Roman" w:hAnsi="Times New Roman"/>
          <w:sz w:val="32"/>
          <w:szCs w:val="24"/>
        </w:rPr>
        <w:t>пусто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ыв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7" w:tgtFrame="new">
        <w:r>
          <w:rPr>
            <w:rFonts w:ascii="Times New Roman" w:hAnsi="Times New Roman"/>
            <w:sz w:val="24"/>
            <w:szCs w:val="24"/>
          </w:rPr>
          <w:t>шести</w:t>
        </w:r>
        <w:r>
          <w:rPr>
            <w:rFonts w:cs="Mongolian Baiti" w:ascii="Mongolian Baiti" w:hAnsi="Mongolian Baiti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парамитам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ил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ерц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жд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лшеб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люз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р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лаг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й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збег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бродет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пех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иматель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совест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еч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еч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ртер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итающую</w:t>
      </w:r>
      <w:r>
        <w:rPr>
          <w:rFonts w:cs="Mongolian Baiti" w:ascii="Mongolian Baiti" w:hAnsi="Mongolian Baiti"/>
          <w:sz w:val="32"/>
          <w:szCs w:val="24"/>
        </w:rPr>
        <w:t xml:space="preserve"> &lt;</w:t>
      </w:r>
      <w:r>
        <w:rPr>
          <w:rFonts w:ascii="Times New Roman" w:hAnsi="Times New Roman"/>
          <w:sz w:val="32"/>
          <w:szCs w:val="24"/>
        </w:rPr>
        <w:t>возможность</w:t>
      </w:r>
      <w:r>
        <w:rPr>
          <w:rFonts w:cs="Mongolian Baiti" w:ascii="Mongolian Baiti" w:hAnsi="Mongolian Baiti"/>
          <w:sz w:val="32"/>
          <w:szCs w:val="24"/>
        </w:rPr>
        <w:t xml:space="preserve">&gt;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седнев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пех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иматель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совест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еж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м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р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верня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реш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л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н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о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г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ег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йча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т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кольз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довольн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хранишь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8" w:tgtFrame="new">
        <w:r>
          <w:rPr>
            <w:rFonts w:ascii="Times New Roman" w:hAnsi="Times New Roman"/>
            <w:sz w:val="24"/>
            <w:szCs w:val="24"/>
          </w:rPr>
          <w:t>гордыню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чи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ли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ро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бро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щесла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ств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лоня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г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мен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чтож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ум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ыноси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мер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мер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ействи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вершаем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ей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ступ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чтож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ств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г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зы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ас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е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неме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кая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руш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п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ны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ч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ьней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павш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яз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чищае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мыв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рыски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ромат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д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чищ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а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апливалис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д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ж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небре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равствен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н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л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ежд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па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р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о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р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яз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яза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ятн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лизн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яза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ятн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ж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ятн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ног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й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мотрительн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д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ч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рат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ы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ла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реча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лу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ч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ве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ес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исим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иц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небре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ователя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еч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е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аздель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ку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л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иц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уп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стниц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ужа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й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воз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н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хзнание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иц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об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лю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е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самосоверш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ел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след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лу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след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ани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м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ра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след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стат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йм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Величайше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из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зол</w:t>
      </w:r>
      <w:r>
        <w:rPr>
          <w:rFonts w:cs="Mongolian Baiti" w:ascii="Mongolian Baiti" w:hAnsi="Mongolian Baiti"/>
          <w:b/>
          <w:sz w:val="32"/>
          <w:szCs w:val="24"/>
        </w:rPr>
        <w:t xml:space="preserve"> — </w:t>
      </w:r>
      <w:r>
        <w:rPr>
          <w:rFonts w:ascii="Times New Roman" w:hAnsi="Times New Roman"/>
          <w:b/>
          <w:sz w:val="32"/>
          <w:szCs w:val="24"/>
        </w:rPr>
        <w:t>иметь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религиозны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предубеждения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и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критиковать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других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людей</w:t>
      </w:r>
      <w:r>
        <w:rPr>
          <w:rFonts w:cs="Mongolian Baiti" w:ascii="Mongolian Baiti" w:hAnsi="Mongolian Baiti"/>
          <w:b/>
          <w:sz w:val="32"/>
          <w:szCs w:val="24"/>
        </w:rPr>
        <w:t xml:space="preserve">, </w:t>
      </w:r>
      <w:r>
        <w:rPr>
          <w:rFonts w:ascii="Times New Roman" w:hAnsi="Times New Roman"/>
          <w:b/>
          <w:sz w:val="32"/>
          <w:szCs w:val="24"/>
        </w:rPr>
        <w:t>н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зная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их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бро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убежд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нача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ш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жд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уществ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ейчас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ущест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шл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площала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гружала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ниц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ейчас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тила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т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е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9" w:tgtFrame="new">
        <w:r>
          <w:rPr>
            <w:rFonts w:ascii="Times New Roman" w:hAnsi="Times New Roman"/>
            <w:sz w:val="24"/>
            <w:szCs w:val="24"/>
          </w:rPr>
          <w:t>Махаяны</w:t>
        </w:r>
      </w:hyperlink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д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личи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з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умножаю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ыск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угомо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го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об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а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д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знур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м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гон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буж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й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10" w:tgtFrame="new">
        <w:r>
          <w:rPr>
            <w:rFonts w:ascii="Times New Roman" w:hAnsi="Times New Roman"/>
            <w:sz w:val="24"/>
            <w:szCs w:val="24"/>
          </w:rPr>
          <w:t>ум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п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значитель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удоб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ягостны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й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лабить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вращ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жн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я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рош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хо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ш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гинул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восхищ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а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ын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да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аг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р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кратит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Расслаб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равл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т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яг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р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твор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спользуя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11" w:tgtFrame="new">
        <w:r>
          <w:rPr>
            <w:rFonts w:ascii="Times New Roman" w:hAnsi="Times New Roman"/>
            <w:sz w:val="24"/>
            <w:szCs w:val="24"/>
          </w:rPr>
          <w:t>тело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уч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щ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твор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нач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еп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значите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а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вер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иде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трону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чисто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ыс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ь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пех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н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ейш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люб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л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ятн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ы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Разни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ж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лич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держив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и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щущ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еш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нач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щущ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ло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я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азуме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ле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восходя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Махая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азуме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е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12" w:tgtFrame="new">
        <w:r>
          <w:rPr>
            <w:rFonts w:ascii="Times New Roman" w:hAnsi="Times New Roman"/>
            <w:sz w:val="24"/>
            <w:szCs w:val="24"/>
          </w:rPr>
          <w:t>приучишь</w:t>
        </w:r>
        <w:r>
          <w:rPr>
            <w:rFonts w:cs="Mongolian Baiti" w:ascii="Mongolian Baiti" w:hAnsi="Mongolian Baiti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свой</w:t>
        </w:r>
        <w:r>
          <w:rPr>
            <w:rFonts w:cs="Mongolian Baiti" w:ascii="Mongolian Baiti" w:hAnsi="Mongolian Baiti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ум</w:t>
        </w:r>
        <w:r>
          <w:rPr>
            <w:rFonts w:cs="Mongolian Baiti" w:ascii="Mongolian Baiti" w:hAnsi="Mongolian Baiti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к</w:t>
        </w:r>
        <w:r>
          <w:rPr>
            <w:rFonts w:cs="Mongolian Baiti" w:ascii="Mongolian Baiti" w:hAnsi="Mongolian Baiti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любви</w:t>
        </w:r>
        <w:r>
          <w:rPr>
            <w:rFonts w:cs="Mongolian Baiti" w:ascii="Mongolian Baiti" w:hAnsi="Mongolian Baiti"/>
            <w:sz w:val="24"/>
            <w:szCs w:val="24"/>
          </w:rPr>
          <w:t xml:space="preserve">, </w:t>
        </w:r>
        <w:r>
          <w:rPr>
            <w:rFonts w:ascii="Times New Roman" w:hAnsi="Times New Roman"/>
            <w:sz w:val="24"/>
            <w:szCs w:val="24"/>
          </w:rPr>
          <w:t>состраданию</w:t>
        </w:r>
        <w:r>
          <w:rPr>
            <w:rFonts w:cs="Mongolian Baiti" w:ascii="Mongolian Baiti" w:hAnsi="Mongolian Baiti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и</w:t>
        </w:r>
        <w:r>
          <w:rPr>
            <w:rFonts w:cs="Mongolian Baiti" w:ascii="Mongolian Baiti" w:hAnsi="Mongolian Baiti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бодхичитте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13" w:tgtFrame="new">
        <w:r>
          <w:rPr>
            <w:rFonts w:ascii="Times New Roman" w:hAnsi="Times New Roman"/>
            <w:sz w:val="24"/>
            <w:szCs w:val="24"/>
          </w:rPr>
          <w:t>переродишься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о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н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т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у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держи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деля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ла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числ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преч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у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ь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щественн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рожд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озерц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ое</w:t>
      </w:r>
      <w:r>
        <w:rPr>
          <w:rFonts w:cs="Mongolian Baiti" w:ascii="Mongolian Baiti" w:hAnsi="Mongolian Baiti"/>
          <w:sz w:val="32"/>
          <w:szCs w:val="24"/>
        </w:rPr>
        <w:t>, </w:t>
      </w:r>
      <w:r>
        <w:rPr>
          <w:rFonts w:ascii="Times New Roman" w:hAnsi="Times New Roman"/>
          <w:b/>
          <w:sz w:val="32"/>
          <w:szCs w:val="24"/>
        </w:rPr>
        <w:t>практика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медитации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будет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ошибочной</w:t>
      </w:r>
      <w:r>
        <w:rPr>
          <w:rFonts w:cs="Mongolian Baiti" w:ascii="Mongolian Baiti" w:hAnsi="Mongolian Baiti"/>
          <w:b/>
          <w:sz w:val="32"/>
          <w:szCs w:val="24"/>
        </w:rPr>
        <w:t xml:space="preserve">, </w:t>
      </w:r>
      <w:r>
        <w:rPr>
          <w:rFonts w:ascii="Times New Roman" w:hAnsi="Times New Roman"/>
          <w:b/>
          <w:sz w:val="32"/>
          <w:szCs w:val="24"/>
        </w:rPr>
        <w:t>пока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н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станет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действенным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противоядием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от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твоих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беспокоящих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эмоций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и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обычнос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дей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уча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мышл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я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ано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ла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я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к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к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ознос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т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учен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лкова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а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ер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и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лшеб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люз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вол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вать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ыражение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вели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н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Благоден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стек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уч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ракта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им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сходя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раст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ли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гнил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Хра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ениц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вер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рач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уст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щетны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й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вер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Не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зываю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ахая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чит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леле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ристраст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доста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ик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держи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ь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г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ерег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рай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д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т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уддист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ж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в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Тай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а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ян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Махая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ч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14" w:tgtFrame="new">
        <w:r>
          <w:rPr>
            <w:rFonts w:ascii="Times New Roman" w:hAnsi="Times New Roman"/>
            <w:sz w:val="24"/>
            <w:szCs w:val="24"/>
          </w:rPr>
          <w:t>три</w:t>
        </w:r>
        <w:r>
          <w:rPr>
            <w:rFonts w:cs="Mongolian Baiti" w:ascii="Mongolian Baiti" w:hAnsi="Mongolian Baiti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каи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лод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ражня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ств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нтр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емл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ян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лософс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у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еч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е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од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ь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равак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схо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схо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е</w:t>
      </w:r>
      <w:r>
        <w:rPr>
          <w:rFonts w:cs="Mongolian Baiti" w:ascii="Mongolian Baiti" w:hAnsi="Mongolian Baiti"/>
          <w:sz w:val="32"/>
          <w:szCs w:val="24"/>
        </w:rPr>
        <w:t xml:space="preserve"> —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ств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о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АМА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хожд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писа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х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то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мп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я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йц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ыт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вер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Приняти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прибежищ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арев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ч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дия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явившего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манака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ели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ш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лост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у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пособ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н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жд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ал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водя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ер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редств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шпеяь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ирмана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н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ри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по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ред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а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ец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жд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при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олните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Како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ределение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Ск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овиднос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читать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ущност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ц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гх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тье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щ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матр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щ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ч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гх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держ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тн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ас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преде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иск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жас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врем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ния</w:t>
      </w:r>
      <w:r>
        <w:rPr>
          <w:rFonts w:cs="Mongolian Baiti" w:ascii="Mongolian Baiti" w:hAnsi="Mongolian Baiti"/>
          <w:sz w:val="32"/>
          <w:szCs w:val="24"/>
        </w:rPr>
        <w:t>, "</w:t>
      </w:r>
      <w:r>
        <w:rPr>
          <w:rFonts w:ascii="Times New Roman" w:hAnsi="Times New Roman"/>
          <w:sz w:val="32"/>
          <w:szCs w:val="24"/>
        </w:rPr>
        <w:t>котор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ержив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уддий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лософ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неш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утрен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НЕШ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К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ричи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бояз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част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тн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быч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меч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ови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ш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думыв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я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жде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р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с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дна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жд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ом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я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о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ец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жд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веду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о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ец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уг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гх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храняю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един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об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рица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жм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а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терес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д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мышля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инств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енности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а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ца</w:t>
      </w:r>
      <w:r>
        <w:rPr>
          <w:rFonts w:cs="Mongolian Baiti" w:ascii="Mongolian Baiti" w:hAnsi="Mongolian Baiti"/>
          <w:sz w:val="32"/>
          <w:szCs w:val="24"/>
        </w:rPr>
        <w:t>,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рат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г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ог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уддист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чих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веду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-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сход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рмота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извест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де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лагогове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ями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трах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вер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колеби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и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крас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крас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р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ир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статоч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туа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ств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получ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г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ирван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ивыс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б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ойствен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доста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ойствен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к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ус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ус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я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первы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лоня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огам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з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гх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ретика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ъясн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обн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во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е</w:t>
      </w:r>
      <w:r>
        <w:rPr>
          <w:rFonts w:cs="Mongolian Baiti" w:ascii="Mongolian Baiti" w:hAnsi="Mongolian Baiti"/>
          <w:sz w:val="32"/>
          <w:szCs w:val="24"/>
        </w:rPr>
        <w:t>, «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лоня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м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лоня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дэ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ишн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ахешв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щ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ничтожает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торо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>, «</w:t>
      </w:r>
      <w:r>
        <w:rPr>
          <w:rFonts w:ascii="Times New Roman" w:hAnsi="Times New Roman"/>
          <w:sz w:val="32"/>
          <w:szCs w:val="24"/>
        </w:rPr>
        <w:t>отказ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ий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ничтожаетс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ь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гнета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л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с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с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пир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го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ыдергив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лос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ри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р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е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реть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гхе</w:t>
      </w:r>
      <w:r>
        <w:rPr>
          <w:rFonts w:cs="Mongolian Baiti" w:ascii="Mongolian Baiti" w:hAnsi="Mongolian Baiti"/>
          <w:sz w:val="32"/>
          <w:szCs w:val="24"/>
        </w:rPr>
        <w:t>, «</w:t>
      </w:r>
      <w:r>
        <w:rPr>
          <w:rFonts w:ascii="Times New Roman" w:hAnsi="Times New Roman"/>
          <w:sz w:val="32"/>
          <w:szCs w:val="24"/>
        </w:rPr>
        <w:t>воздержи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ретиками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ержи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гля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ернализ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гилиз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ничтожает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авиль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ю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Начи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иль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иче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ч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итк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оверш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надцат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л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надцат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ира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ва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ерво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ирани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ста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я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ед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адо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у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инств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дставля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стирая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п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краш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ображ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й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одне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адлежа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ве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ображаем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дне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вал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лодич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ни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исходя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и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азде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уж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за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ейш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ш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д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ажен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Ц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ч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ит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у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ч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щ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зне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У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едстав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тил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еа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тар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л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круж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гранич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ы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лаг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та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е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изнеся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Драгоценны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м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>!»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е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ш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д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лич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рагоц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д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щ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ища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замет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ир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Втор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выш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р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ч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оз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коло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з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рез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г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ш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у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р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вол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н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ы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ч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ас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оз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и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р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вол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н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ых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ч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ра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щ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олн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мн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ж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екать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Треть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илось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боль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терпев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покой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частли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частн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ло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дал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я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т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ьбой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вящ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ли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а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ш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емл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ч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з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донос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ош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твор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лагоприят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лу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ст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лу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кс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из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аспе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р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адлежа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г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ж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ж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гляд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умая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Драгоц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ми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Дха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стинна</w:t>
      </w:r>
      <w:r>
        <w:rPr>
          <w:rFonts w:cs="Mongolian Baiti" w:ascii="Mongolian Baiti" w:hAnsi="Mongolian Baiti"/>
          <w:sz w:val="32"/>
          <w:szCs w:val="24"/>
        </w:rPr>
        <w:t xml:space="preserve">!» </w:t>
      </w:r>
      <w:r>
        <w:rPr>
          <w:rFonts w:ascii="Times New Roman" w:hAnsi="Times New Roman"/>
          <w:sz w:val="32"/>
          <w:szCs w:val="24"/>
        </w:rPr>
        <w:t>Наобор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умай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чш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рпана</w:t>
      </w:r>
      <w:r>
        <w:rPr>
          <w:rFonts w:cs="Mongolian Baiti" w:ascii="Mongolian Baiti" w:hAnsi="Mongolian Baiti"/>
          <w:sz w:val="32"/>
          <w:szCs w:val="24"/>
        </w:rPr>
        <w:t xml:space="preserve">!»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щ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ман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туал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ним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Ку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ляла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т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й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то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егод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лож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дал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ь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щаться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Преж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т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ьбой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ржа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ш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емл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едотврат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иним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ь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делай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прият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у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нач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ону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правля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помн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еступ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г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г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вер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ут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5. </w:t>
      </w:r>
      <w:r>
        <w:rPr>
          <w:rFonts w:ascii="Times New Roman" w:hAnsi="Times New Roman"/>
          <w:sz w:val="32"/>
          <w:szCs w:val="24"/>
        </w:rPr>
        <w:t>Размышл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ражня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в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ы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мо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ежд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ир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л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вер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идержи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ств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чн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щ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ьба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Мо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ум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ющие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ме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имволизир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и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изображ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лит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зно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н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уп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ни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щ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озмож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зап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ну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ира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нош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ьб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зойд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ла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ир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ичес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за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ы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чит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ы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у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часть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стреча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чит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ож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ец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ооб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вер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луждаешь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умая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>«</w:t>
      </w:r>
      <w:r>
        <w:rPr>
          <w:rFonts w:ascii="Times New Roman" w:hAnsi="Times New Roman"/>
          <w:sz w:val="32"/>
          <w:szCs w:val="24"/>
        </w:rPr>
        <w:t>Драгоц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ми</w:t>
      </w:r>
      <w:r>
        <w:rPr>
          <w:rFonts w:cs="Mongolian Baiti" w:ascii="Mongolian Baiti" w:hAnsi="Mongolian Baiti"/>
          <w:sz w:val="32"/>
          <w:szCs w:val="24"/>
        </w:rPr>
        <w:t xml:space="preserve">!»,- </w:t>
      </w:r>
      <w:r>
        <w:rPr>
          <w:rFonts w:ascii="Times New Roman" w:hAnsi="Times New Roman"/>
          <w:sz w:val="32"/>
          <w:szCs w:val="24"/>
        </w:rPr>
        <w:t>возмож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н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д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стек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юп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ри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оединя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упп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ист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я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истк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оедин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упп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ист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в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т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ли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уд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ч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оответстве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рачив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оворя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ирающие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падаю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станови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а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стано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аточ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жд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ов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начи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днев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анчи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щ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ходящ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о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ньш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а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ец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ичес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копл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шл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рпа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иче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ньшен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ли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лю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ичес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о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ец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ньшают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о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ди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вигаешь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еж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ишь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кармиче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рпываю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ньшают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шир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луга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Мир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луги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долг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б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доровь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ликолеп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ольш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т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о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озник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лед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аивысш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стек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5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уязви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ад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сприимчи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Говоря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ли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ре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ре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г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донос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6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желаеш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ли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воз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вала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р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тверждае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лож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вер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жела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сполняющ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7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е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ращ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т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ми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поним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и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д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тны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дур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елами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име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и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раи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еменах</w:t>
      </w:r>
      <w:r>
        <w:rPr>
          <w:rFonts w:cs="Mongolian Baiti" w:ascii="Mongolian Baiti" w:hAnsi="Mongolian Baiti"/>
          <w:sz w:val="32"/>
          <w:szCs w:val="24"/>
        </w:rPr>
        <w:t>. «</w:t>
      </w:r>
      <w:r>
        <w:rPr>
          <w:rFonts w:ascii="Times New Roman" w:hAnsi="Times New Roman"/>
          <w:sz w:val="32"/>
          <w:szCs w:val="24"/>
        </w:rPr>
        <w:t>Извращ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»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уддист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ится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ж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8. </w:t>
      </w:r>
      <w:r>
        <w:rPr>
          <w:rFonts w:ascii="Times New Roman" w:hAnsi="Times New Roman"/>
          <w:sz w:val="32"/>
          <w:szCs w:val="24"/>
        </w:rPr>
        <w:t>Конеч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ст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омин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я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и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ыстр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с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авиль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а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ред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чь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пределе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ыстр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за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е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к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обст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е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первы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ро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у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>-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е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чищ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е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оя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к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зне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ши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числ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оя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ши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лений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числ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оя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ши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ний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лен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г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нов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вра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лениях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числ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оя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сл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кая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втор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ним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им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им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гх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т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ьбой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ш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щит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х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ош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щит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жас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ош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щит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уп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ращ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жи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о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н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луг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шпел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ирманак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макару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ир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ладаю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ой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кру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дар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вет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з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ее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ш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ем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ления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ш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емл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оя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имярек</w:t>
      </w:r>
      <w:r>
        <w:rPr>
          <w:rFonts w:cs="Mongolian Baiti" w:ascii="Mongolian Baiti" w:hAnsi="Mongolian Baiti"/>
          <w:sz w:val="32"/>
          <w:szCs w:val="24"/>
        </w:rPr>
        <w:t xml:space="preserve">) </w:t>
      </w:r>
      <w:r>
        <w:rPr>
          <w:rFonts w:ascii="Times New Roman" w:hAnsi="Times New Roman"/>
          <w:sz w:val="32"/>
          <w:szCs w:val="24"/>
        </w:rPr>
        <w:t>приним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ши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ллиард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ши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ян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ши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ний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гх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нов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врат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втор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оверш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ир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брос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вет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еж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мес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ени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шп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сяк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ль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е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ш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яза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я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ч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упл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ы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м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т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яза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жас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вольство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навливатьс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одолж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ьз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ир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щ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жде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пособ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р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ств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ло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[</w:t>
      </w:r>
      <w:r>
        <w:rPr>
          <w:rFonts w:ascii="Times New Roman" w:hAnsi="Times New Roman"/>
          <w:sz w:val="32"/>
          <w:szCs w:val="24"/>
        </w:rPr>
        <w:t>постижение</w:t>
      </w:r>
      <w:r>
        <w:rPr>
          <w:rFonts w:cs="Mongolian Baiti" w:ascii="Mongolian Baiti" w:hAnsi="Mongolian Baiti"/>
          <w:sz w:val="32"/>
          <w:szCs w:val="24"/>
        </w:rPr>
        <w:t xml:space="preserve">] </w:t>
      </w:r>
      <w:r>
        <w:rPr>
          <w:rFonts w:ascii="Times New Roman" w:hAnsi="Times New Roman"/>
          <w:sz w:val="32"/>
          <w:szCs w:val="24"/>
        </w:rPr>
        <w:t>пусто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да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щ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ир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разить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в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?» </w:t>
      </w:r>
      <w:r>
        <w:rPr>
          <w:rFonts w:ascii="Times New Roman" w:hAnsi="Times New Roman"/>
          <w:sz w:val="32"/>
          <w:szCs w:val="24"/>
        </w:rPr>
        <w:t>Отв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в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ук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р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ус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люч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ть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ен</w:t>
      </w:r>
      <w:r>
        <w:rPr>
          <w:rFonts w:cs="Mongolian Baiti" w:ascii="Mongolian Baiti" w:hAnsi="Mongolian Baiti"/>
          <w:sz w:val="32"/>
          <w:szCs w:val="24"/>
        </w:rPr>
        <w:t xml:space="preserve">?» </w:t>
      </w:r>
      <w:r>
        <w:rPr>
          <w:rFonts w:ascii="Times New Roman" w:hAnsi="Times New Roman"/>
          <w:sz w:val="32"/>
          <w:szCs w:val="24"/>
        </w:rPr>
        <w:t>Отв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ен</w:t>
      </w:r>
      <w:r>
        <w:rPr>
          <w:rFonts w:cs="Mongolian Baiti" w:ascii="Mongolian Baiti" w:hAnsi="Mongolian Baiti"/>
          <w:sz w:val="32"/>
          <w:szCs w:val="24"/>
        </w:rPr>
        <w:t xml:space="preserve"> [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 xml:space="preserve">]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е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руж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осх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хра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м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страшн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НУТРЕН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арев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ч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ирманак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у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К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К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Ка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бует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К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стоятельство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Как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йида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ш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пос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говени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с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ас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о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туа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а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стоятель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щу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ь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уд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ть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уще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нач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брожелатель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меив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р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ерц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то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пуск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ановл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Освящ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та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в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л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дно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дставл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в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дно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дставл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еч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нт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поч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нтр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уч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щ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Ку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ила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но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ь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йида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изуализир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куш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в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едставля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тн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ит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дьб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гроз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т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уч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ро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ро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з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ро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илось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болез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руд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д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ча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уч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ит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верш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рше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г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ман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туал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5. </w:t>
      </w:r>
      <w:r>
        <w:rPr>
          <w:rFonts w:ascii="Times New Roman" w:hAnsi="Times New Roman"/>
          <w:sz w:val="32"/>
          <w:szCs w:val="24"/>
        </w:rPr>
        <w:t>Вспоми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ин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в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ссе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мудры</w:t>
      </w:r>
      <w:r>
        <w:rPr>
          <w:rFonts w:cs="Mongolian Baiti" w:ascii="Mongolian Baiti" w:hAnsi="Mongolian Baiti"/>
          <w:sz w:val="32"/>
          <w:szCs w:val="24"/>
        </w:rPr>
        <w:t xml:space="preserve"> ( </w:t>
      </w:r>
      <w:r>
        <w:rPr>
          <w:rFonts w:ascii="Times New Roman" w:hAnsi="Times New Roman"/>
          <w:sz w:val="32"/>
          <w:szCs w:val="24"/>
        </w:rPr>
        <w:t>радуж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ч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ри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ред</w:t>
      </w:r>
      <w:r>
        <w:rPr>
          <w:rFonts w:cs="Mongolian Baiti" w:ascii="Mongolian Baiti" w:hAnsi="Mongolian Baiti"/>
          <w:sz w:val="32"/>
          <w:szCs w:val="24"/>
        </w:rPr>
        <w:t xml:space="preserve">.). </w:t>
      </w:r>
      <w:r>
        <w:rPr>
          <w:rFonts w:ascii="Times New Roman" w:hAnsi="Times New Roman"/>
          <w:sz w:val="32"/>
          <w:szCs w:val="24"/>
        </w:rPr>
        <w:t>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у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удоч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уп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еян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верш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з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нта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ят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исход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су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муд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епят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й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ссея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коп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бх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га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жен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юп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у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к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нач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ен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идя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он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лнц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у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тос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зне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лады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емственности</w:t>
      </w:r>
      <w:r>
        <w:rPr>
          <w:rFonts w:cs="Mongolian Baiti" w:ascii="Mongolian Baiti" w:hAnsi="Mongolian Baiti"/>
          <w:sz w:val="32"/>
          <w:szCs w:val="24"/>
        </w:rPr>
        <w:t>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Йид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сточн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цхи</w:t>
      </w:r>
      <w:r>
        <w:rPr>
          <w:rFonts w:cs="Mongolian Baiti" w:ascii="Mongolian Baiti" w:hAnsi="Mongolian Baiti"/>
          <w:sz w:val="32"/>
          <w:szCs w:val="24"/>
        </w:rPr>
        <w:t>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рую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чт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тств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н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сл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кая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р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крат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знеси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ним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йида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т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ьбой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йида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шу</w:t>
      </w:r>
      <w:r>
        <w:rPr>
          <w:rFonts w:cs="Mongolian Baiti" w:ascii="Mongolian Baiti" w:hAnsi="Mongolian Baiti"/>
          <w:sz w:val="32"/>
          <w:szCs w:val="24"/>
        </w:rPr>
        <w:t>,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дар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!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ош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спошл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я</w:t>
      </w:r>
      <w:r>
        <w:rPr>
          <w:rFonts w:cs="Mongolian Baiti" w:ascii="Mongolian Baiti" w:hAnsi="Mongolian Baiti"/>
          <w:sz w:val="32"/>
          <w:szCs w:val="24"/>
        </w:rPr>
        <w:t>!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ош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руй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цхи</w:t>
      </w:r>
      <w:r>
        <w:rPr>
          <w:rFonts w:cs="Mongolian Baiti" w:ascii="Mongolian Baiti" w:hAnsi="Mongolian Baiti"/>
          <w:sz w:val="32"/>
          <w:szCs w:val="24"/>
        </w:rPr>
        <w:t>!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ош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спростран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ту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н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а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итя</w:t>
      </w:r>
      <w:r>
        <w:rPr>
          <w:rFonts w:cs="Mongolian Baiti" w:ascii="Mongolian Baiti" w:hAnsi="Mongolian Baiti"/>
          <w:sz w:val="32"/>
          <w:szCs w:val="24"/>
        </w:rPr>
        <w:t>!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тво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кушк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еч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нтр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поч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нтр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у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шпелъ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в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ту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е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е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а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ир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ой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кру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да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вет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жи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ш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ем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>.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обр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бр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далы</w:t>
      </w:r>
      <w:r>
        <w:rPr>
          <w:rFonts w:cs="Mongolian Baiti" w:ascii="Mongolian Baiti" w:hAnsi="Mongolian Baiti"/>
          <w:sz w:val="32"/>
          <w:szCs w:val="24"/>
        </w:rPr>
        <w:t>,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и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ш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емл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>.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муд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имярек</w:t>
      </w:r>
      <w:r>
        <w:rPr>
          <w:rFonts w:cs="Mongolian Baiti" w:ascii="Mongolian Baiti" w:hAnsi="Mongolian Baiti"/>
          <w:sz w:val="32"/>
          <w:szCs w:val="24"/>
        </w:rPr>
        <w:t xml:space="preserve">) </w:t>
      </w:r>
      <w:r>
        <w:rPr>
          <w:rFonts w:ascii="Times New Roman" w:hAnsi="Times New Roman"/>
          <w:sz w:val="32"/>
          <w:szCs w:val="24"/>
        </w:rPr>
        <w:t>приним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емственности</w:t>
      </w:r>
      <w:r>
        <w:rPr>
          <w:rFonts w:cs="Mongolian Baiti" w:ascii="Mongolian Baiti" w:hAnsi="Mongolian Baiti"/>
          <w:sz w:val="32"/>
          <w:szCs w:val="24"/>
        </w:rPr>
        <w:t>,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выш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т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>.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чн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ения</w:t>
      </w:r>
      <w:r>
        <w:rPr>
          <w:rFonts w:cs="Mongolian Baiti" w:ascii="Mongolian Baiti" w:hAnsi="Mongolian Baiti"/>
          <w:sz w:val="32"/>
          <w:szCs w:val="24"/>
        </w:rPr>
        <w:t>,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ни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ов</w:t>
      </w:r>
      <w:r>
        <w:rPr>
          <w:rFonts w:cs="Mongolian Baiti" w:ascii="Mongolian Baiti" w:hAnsi="Mongolian Baiti"/>
          <w:sz w:val="32"/>
          <w:szCs w:val="24"/>
        </w:rPr>
        <w:t>.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ательниц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й</w:t>
      </w:r>
      <w:r>
        <w:rPr>
          <w:rFonts w:cs="Mongolian Baiti" w:ascii="Mongolian Baiti" w:hAnsi="Mongolian Baiti"/>
          <w:sz w:val="32"/>
          <w:szCs w:val="24"/>
        </w:rPr>
        <w:t>,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>.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знес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ен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ту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Й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арев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ч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К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К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Ка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елове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има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ред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меч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едитаци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меч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ы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меч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кус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ин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Медитац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крет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авш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траст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иса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вед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ят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п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тегори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рок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слов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ьней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жд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ерв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меч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ако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тигну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ж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иц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аздельн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меч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л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вн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и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остав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риентир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дьб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виж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еж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ир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к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ну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буд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ну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но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ы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ша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д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збег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ей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еж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5.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ов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д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щесла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вастлив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6.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войств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кращ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7.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ну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войств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ва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пражняй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единен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ирманакаю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инств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елено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шпея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ернализ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гилиз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стран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лож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верш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онос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у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ссякаем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стран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укоренившая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ыч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пляться</w:t>
      </w:r>
      <w:r>
        <w:rPr>
          <w:rFonts w:cs="Mongolian Baiti" w:ascii="Mongolian Baiti" w:hAnsi="Mongolian Baiti"/>
          <w:sz w:val="32"/>
          <w:szCs w:val="24"/>
        </w:rPr>
        <w:t xml:space="preserve"> &lt;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&gt;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ы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ло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бир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войств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у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ачаль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ращ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гилиз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стран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лицемер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п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верш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сходя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е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у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щ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нимаем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у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к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ъ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нужд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двзят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йност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едитац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крет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риентир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раж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чит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л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вн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и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бы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риентир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дьб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виж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еж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кая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ув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у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ков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щущ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лажен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сност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ходя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десны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бужден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мрач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емот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спольз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сходи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статк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ом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ир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верш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х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а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вета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чен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крест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г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ал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ер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гля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иг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з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живо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бужденно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р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здесуще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воб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нимающ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нимаемо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меч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едитац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мече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меч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желюбием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В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има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иру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омяну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ш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ъ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ирмана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за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Тако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утрен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ыс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лософии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Мант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аян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лософи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Хиная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яну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рим</w:t>
      </w:r>
      <w:r>
        <w:rPr>
          <w:rFonts w:cs="Mongolian Baiti" w:ascii="Mongolian Baiti" w:hAnsi="Mongolian Baiti"/>
          <w:sz w:val="32"/>
          <w:szCs w:val="24"/>
        </w:rPr>
        <w:t>.</w:t>
      </w:r>
      <w:r>
        <w:rPr>
          <w:rFonts w:ascii="Times New Roman" w:hAnsi="Times New Roman"/>
          <w:sz w:val="32"/>
          <w:szCs w:val="24"/>
        </w:rPr>
        <w:t>ред</w:t>
      </w:r>
      <w:r>
        <w:rPr>
          <w:rFonts w:cs="Mongolian Baiti" w:ascii="Mongolian Baiti" w:hAnsi="Mongolian Baiti"/>
          <w:sz w:val="32"/>
          <w:szCs w:val="24"/>
        </w:rPr>
        <w:t xml:space="preserve">.) </w:t>
      </w:r>
      <w:r>
        <w:rPr>
          <w:rFonts w:ascii="Times New Roman" w:hAnsi="Times New Roman"/>
          <w:sz w:val="32"/>
          <w:szCs w:val="24"/>
        </w:rPr>
        <w:t>собра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ме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утрен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мен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аза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т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Царев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ч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я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АМА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Бодхичитт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и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15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ели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манац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митабх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оспит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числ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трах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16" w:tgtFrame="new">
        <w:r>
          <w:rPr>
            <w:rFonts w:ascii="Times New Roman" w:hAnsi="Times New Roman"/>
            <w:sz w:val="24"/>
            <w:szCs w:val="24"/>
          </w:rPr>
          <w:t>Махаяны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ит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кормч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еправля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ва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жид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ьб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мири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адел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ца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ще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ьви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итад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н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ч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род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у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стремл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дел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да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тила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махо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Вели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д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и</w:t>
      </w:r>
      <w:hyperlink r:id="rId17" w:tgtFrame="new">
        <w:r>
          <w:rPr>
            <w:rFonts w:ascii="Times New Roman" w:hAnsi="Times New Roman"/>
            <w:sz w:val="24"/>
            <w:szCs w:val="24"/>
          </w:rPr>
          <w:t>Махаяны</w:t>
        </w:r>
      </w:hyperlink>
      <w:r>
        <w:rPr>
          <w:rFonts w:cs="Mongolian Baiti" w:ascii="Mongolian Baiti" w:hAnsi="Mongolian Baiti"/>
          <w:sz w:val="32"/>
          <w:szCs w:val="24"/>
        </w:rPr>
        <w:t xml:space="preserve"> -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й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ян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стремл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уч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тр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ах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18" w:tgtFrame="new">
        <w:r>
          <w:rPr>
            <w:rFonts w:ascii="Times New Roman" w:hAnsi="Times New Roman"/>
            <w:sz w:val="24"/>
            <w:szCs w:val="24"/>
          </w:rPr>
          <w:t>Махаян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да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числ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об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т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ении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19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ascii="Times New Roman" w:hAnsi="Times New Roman"/>
          <w:sz w:val="32"/>
          <w:szCs w:val="24"/>
        </w:rPr>
        <w:t>соглас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е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и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неш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утрен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НЕШ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Ы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е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20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азделения</w:t>
      </w:r>
      <w:r>
        <w:rPr>
          <w:rFonts w:cs="Mongolian Baiti" w:ascii="Mongolian Baiti" w:hAnsi="Mongolian Baiti"/>
          <w:sz w:val="32"/>
          <w:szCs w:val="24"/>
        </w:rPr>
        <w:t>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ределение</w:t>
      </w:r>
      <w:r>
        <w:rPr>
          <w:rFonts w:cs="Mongolian Baiti" w:ascii="Mongolian Baiti" w:hAnsi="Mongolian Baiti"/>
          <w:sz w:val="32"/>
          <w:szCs w:val="24"/>
        </w:rPr>
        <w:t>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Особ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а</w:t>
      </w:r>
      <w:r>
        <w:rPr>
          <w:rFonts w:cs="Mongolian Baiti" w:ascii="Mongolian Baiti" w:hAnsi="Mongolian Baiti"/>
          <w:sz w:val="32"/>
          <w:szCs w:val="24"/>
        </w:rPr>
        <w:t>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5.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р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21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6. </w:t>
      </w:r>
      <w:r>
        <w:rPr>
          <w:rFonts w:ascii="Times New Roman" w:hAnsi="Times New Roman"/>
          <w:sz w:val="32"/>
          <w:szCs w:val="24"/>
        </w:rPr>
        <w:t>Риту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</w:t>
      </w:r>
      <w:r>
        <w:rPr>
          <w:rFonts w:cs="Mongolian Baiti" w:ascii="Mongolian Baiti" w:hAnsi="Mongolian Baiti"/>
          <w:sz w:val="32"/>
          <w:szCs w:val="24"/>
        </w:rPr>
        <w:t>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7. </w:t>
      </w:r>
      <w:r>
        <w:rPr>
          <w:rFonts w:ascii="Times New Roman" w:hAnsi="Times New Roman"/>
          <w:sz w:val="32"/>
          <w:szCs w:val="24"/>
        </w:rPr>
        <w:t>Поль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8. </w:t>
      </w:r>
      <w:r>
        <w:rPr>
          <w:rFonts w:ascii="Times New Roman" w:hAnsi="Times New Roman"/>
          <w:sz w:val="32"/>
          <w:szCs w:val="24"/>
        </w:rPr>
        <w:t>Задач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9. </w:t>
      </w:r>
      <w:r>
        <w:rPr>
          <w:rFonts w:ascii="Times New Roman" w:hAnsi="Times New Roman"/>
          <w:sz w:val="32"/>
          <w:szCs w:val="24"/>
        </w:rPr>
        <w:t>В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>10. </w:t>
      </w:r>
      <w:hyperlink r:id="rId22" w:tgtFrame="new">
        <w:r>
          <w:rPr>
            <w:rFonts w:ascii="Times New Roman" w:hAnsi="Times New Roman"/>
            <w:sz w:val="24"/>
            <w:szCs w:val="24"/>
          </w:rPr>
          <w:t>заповеди</w:t>
        </w:r>
      </w:hyperlink>
      <w:r>
        <w:rPr>
          <w:rFonts w:cs="Mongolian Baiti" w:ascii="Mongolian Baiti" w:hAnsi="Mongolian Baiti"/>
          <w:sz w:val="32"/>
          <w:szCs w:val="24"/>
        </w:rPr>
        <w:t>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1. </w:t>
      </w:r>
      <w:r>
        <w:rPr>
          <w:rFonts w:ascii="Times New Roman" w:hAnsi="Times New Roman"/>
          <w:sz w:val="32"/>
          <w:szCs w:val="24"/>
        </w:rPr>
        <w:t>Грани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ж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ратой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23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ю</w:t>
      </w:r>
      <w:r>
        <w:rPr>
          <w:rFonts w:cs="Mongolian Baiti" w:ascii="Mongolian Baiti" w:hAnsi="Mongolian Baiti"/>
          <w:sz w:val="32"/>
          <w:szCs w:val="24"/>
        </w:rPr>
        <w:t>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2. </w:t>
      </w:r>
      <w:r>
        <w:rPr>
          <w:rFonts w:ascii="Times New Roman" w:hAnsi="Times New Roman"/>
          <w:sz w:val="32"/>
          <w:szCs w:val="24"/>
        </w:rPr>
        <w:t>Мет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становления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24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держ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а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числил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25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 xml:space="preserve"> - </w:t>
      </w:r>
      <w:r>
        <w:rPr>
          <w:rFonts w:ascii="Times New Roman" w:hAnsi="Times New Roman"/>
          <w:sz w:val="32"/>
          <w:szCs w:val="24"/>
        </w:rPr>
        <w:t>жел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Подразде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у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ис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ассификац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азделений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26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тки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устрем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стремл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статоч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едставляе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убеждени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из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р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во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Определ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пределение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27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таково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озникнов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корыст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нь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Особ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28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редел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лич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рав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тьекабуд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ю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29" w:tgtFrame="new">
        <w:r>
          <w:rPr>
            <w:rFonts w:ascii="Times New Roman" w:hAnsi="Times New Roman"/>
            <w:sz w:val="24"/>
            <w:szCs w:val="24"/>
          </w:rPr>
          <w:t>Махаяны</w:t>
        </w:r>
      </w:hyperlink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о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ств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кой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ягки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р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ро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ждеб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ар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тн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о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з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а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вере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но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ходящ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местилищ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30" w:tgtFrame="new">
        <w:r>
          <w:rPr>
            <w:rFonts w:ascii="Times New Roman" w:hAnsi="Times New Roman"/>
            <w:sz w:val="24"/>
            <w:szCs w:val="24"/>
          </w:rPr>
          <w:t>Махаяны</w:t>
        </w:r>
      </w:hyperlink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траст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зь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га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5.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р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31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лу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32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ладаю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ем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33" w:tgtFrame="new">
        <w:r>
          <w:rPr>
            <w:rFonts w:ascii="Times New Roman" w:hAnsi="Times New Roman"/>
            <w:sz w:val="24"/>
            <w:szCs w:val="24"/>
          </w:rPr>
          <w:t>Махаяны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в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34" w:tgtFrame="new">
        <w:r>
          <w:rPr>
            <w:rFonts w:ascii="Times New Roman" w:hAnsi="Times New Roman"/>
            <w:sz w:val="24"/>
            <w:szCs w:val="24"/>
          </w:rPr>
          <w:t>заповеди</w:t>
        </w:r>
      </w:hyperlink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ш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й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па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ап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6. </w:t>
      </w:r>
      <w:r>
        <w:rPr>
          <w:rFonts w:ascii="Times New Roman" w:hAnsi="Times New Roman"/>
          <w:sz w:val="32"/>
          <w:szCs w:val="24"/>
        </w:rPr>
        <w:t>Ритуал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Риту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35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так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Размест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и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надцат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ту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прият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яц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ч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гх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дне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аначак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и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щитник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а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Раз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ущ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шир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луг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че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е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а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оявл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чт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чен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ред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ов</w:t>
      </w:r>
      <w:r>
        <w:rPr>
          <w:rFonts w:cs="Mongolian Baiti" w:ascii="Mongolian Baiti" w:hAnsi="Mongolian Baiti"/>
          <w:sz w:val="32"/>
          <w:szCs w:val="24"/>
          <w:vertAlign w:val="superscript"/>
        </w:rPr>
        <w:t>1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споведо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ед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куш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ходя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ы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вращающего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питы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та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ы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твор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жиг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едставл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изне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едстав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злучающи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еч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нт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створ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жиг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едставл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изне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ес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вед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поми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копл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началь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ка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тор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в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аджр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емл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>!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обр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мес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итой</w:t>
      </w:r>
      <w:r>
        <w:rPr>
          <w:rFonts w:cs="Mongolian Baiti" w:ascii="Mongolian Baiti" w:hAnsi="Mongolian Baiti"/>
          <w:sz w:val="32"/>
          <w:szCs w:val="24"/>
        </w:rPr>
        <w:t>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и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емл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>!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бедонос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лений</w:t>
      </w:r>
      <w:r>
        <w:rPr>
          <w:rFonts w:cs="Mongolian Baiti" w:ascii="Mongolian Baiti" w:hAnsi="Mongolian Baiti"/>
          <w:sz w:val="32"/>
          <w:szCs w:val="24"/>
        </w:rPr>
        <w:t>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мес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ын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емл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>!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ате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храня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>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мес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тник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емл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>!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чит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имярек</w:t>
      </w:r>
      <w:r>
        <w:rPr>
          <w:rFonts w:cs="Mongolian Baiti" w:ascii="Mongolian Baiti" w:hAnsi="Mongolian Baiti"/>
          <w:sz w:val="32"/>
          <w:szCs w:val="24"/>
        </w:rPr>
        <w:t xml:space="preserve">), </w:t>
      </w:r>
      <w:r>
        <w:rPr>
          <w:rFonts w:ascii="Times New Roman" w:hAnsi="Times New Roman"/>
          <w:sz w:val="32"/>
          <w:szCs w:val="24"/>
        </w:rPr>
        <w:t>раскаивая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знаю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иче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ч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ш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ред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верш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бродете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буж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уя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а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нача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ре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нож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вто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ьб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зне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тхага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шл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преч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вля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ху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вернул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бродете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имярек</w:t>
      </w:r>
      <w:r>
        <w:rPr>
          <w:rFonts w:cs="Mongolian Baiti" w:ascii="Mongolian Baiti" w:hAnsi="Mongolian Baiti"/>
          <w:sz w:val="32"/>
          <w:szCs w:val="24"/>
        </w:rPr>
        <w:t xml:space="preserve">)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ну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ств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ч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шл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ляну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ре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держи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Собственно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зарождение</w:t>
      </w:r>
      <w:r>
        <w:rPr>
          <w:rFonts w:cs="Mongolian Baiti" w:ascii="Mongolian Baiti" w:hAnsi="Mongolian Baiti"/>
          <w:b/>
          <w:sz w:val="32"/>
          <w:szCs w:val="24"/>
        </w:rPr>
        <w:t> </w:t>
      </w:r>
      <w:hyperlink r:id="rId36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b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у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р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назнач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нающ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и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ренн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умая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а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еа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!»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конч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тор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ьб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зн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ц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рать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стр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ыновь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чер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зь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имярек</w:t>
      </w:r>
      <w:r>
        <w:rPr>
          <w:rFonts w:cs="Mongolian Baiti" w:ascii="Mongolian Baiti" w:hAnsi="Mongolian Baiti"/>
          <w:sz w:val="32"/>
          <w:szCs w:val="24"/>
        </w:rPr>
        <w:t xml:space="preserve">)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ерд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правл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правил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г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г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ж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ш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е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ния</w:t>
      </w:r>
      <w:r>
        <w:rPr>
          <w:rFonts w:cs="Mongolian Baiti" w:ascii="Mongolian Baiti" w:hAnsi="Mongolian Baiti"/>
          <w:sz w:val="32"/>
          <w:szCs w:val="24"/>
          <w:vertAlign w:val="superscript"/>
        </w:rPr>
        <w:t>2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>1.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вторы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37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име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май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усте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к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г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ущест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ообраз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ми</w:t>
      </w:r>
      <w:r>
        <w:rPr>
          <w:rFonts w:cs="Mongolian Baiti" w:ascii="Mongolian Baiti" w:hAnsi="Mongolian Baiti"/>
          <w:sz w:val="32"/>
          <w:szCs w:val="24"/>
        </w:rPr>
        <w:t xml:space="preserve">». </w:t>
      </w:r>
      <w:r>
        <w:rPr>
          <w:rFonts w:ascii="Times New Roman" w:hAnsi="Times New Roman"/>
          <w:sz w:val="32"/>
          <w:szCs w:val="24"/>
        </w:rPr>
        <w:t>Повто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ьб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ж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усте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имярек</w:t>
      </w:r>
      <w:r>
        <w:rPr>
          <w:rFonts w:cs="Mongolian Baiti" w:ascii="Mongolian Baiti" w:hAnsi="Mongolian Baiti"/>
          <w:sz w:val="32"/>
          <w:szCs w:val="24"/>
        </w:rPr>
        <w:t xml:space="preserve">) </w:t>
      </w:r>
      <w:r>
        <w:rPr>
          <w:rFonts w:ascii="Times New Roman" w:hAnsi="Times New Roman"/>
          <w:sz w:val="32"/>
          <w:szCs w:val="24"/>
        </w:rPr>
        <w:t>бу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ойчи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ерд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еп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аи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ыпол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леч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шл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преч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вля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ху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ы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ар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путствующ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аи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ыпол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жалуйс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читай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ит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!»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ит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>«</w:t>
      </w:r>
      <w:r>
        <w:rPr>
          <w:rFonts w:ascii="Times New Roman" w:hAnsi="Times New Roman"/>
          <w:sz w:val="32"/>
          <w:szCs w:val="24"/>
        </w:rPr>
        <w:t>Хорошо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»! </w:t>
      </w:r>
      <w:r>
        <w:rPr>
          <w:rFonts w:ascii="Times New Roman" w:hAnsi="Times New Roman"/>
          <w:sz w:val="32"/>
          <w:szCs w:val="24"/>
        </w:rPr>
        <w:t>Повтор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шесказа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чен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оведя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чен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о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иль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резвычай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об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ле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7. </w:t>
      </w:r>
      <w:r>
        <w:rPr>
          <w:rFonts w:ascii="Times New Roman" w:hAnsi="Times New Roman"/>
          <w:sz w:val="32"/>
          <w:szCs w:val="24"/>
        </w:rPr>
        <w:t>Польз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ль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раж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дня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равак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тьекабудд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уп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ян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ступ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ничтож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н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чник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о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шир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луг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хра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одхисатт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тн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ит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красн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тан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ми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38" w:tgtFrame="new">
        <w:r>
          <w:rPr>
            <w:rFonts w:ascii="Times New Roman" w:hAnsi="Times New Roman"/>
            <w:sz w:val="24"/>
            <w:szCs w:val="24"/>
          </w:rPr>
          <w:t>Махаяны</w:t>
        </w:r>
      </w:hyperlink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р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стр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бу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стижим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ор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и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8. </w:t>
      </w:r>
      <w:r>
        <w:rPr>
          <w:rFonts w:ascii="Times New Roman" w:hAnsi="Times New Roman"/>
          <w:sz w:val="32"/>
          <w:szCs w:val="24"/>
        </w:rPr>
        <w:t>Задач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а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т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стиж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оме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ла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т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д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т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кармлив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чш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ть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енос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возмож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елея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ажн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о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ар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тств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уществ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спита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един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</w:t>
      </w:r>
      <w:r>
        <w:rPr>
          <w:rFonts w:cs="Mongolian Baiti" w:ascii="Mongolian Baiti" w:hAnsi="Mongolian Baiti"/>
          <w:sz w:val="32"/>
          <w:szCs w:val="24"/>
        </w:rPr>
        <w:t>.</w:t>
      </w:r>
      <w:r>
        <w:rPr>
          <w:rFonts w:ascii="Times New Roman" w:hAnsi="Times New Roman"/>
          <w:sz w:val="32"/>
          <w:szCs w:val="24"/>
        </w:rPr>
        <w:t>д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стиж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ом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тел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лож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вопричин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а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9. </w:t>
      </w:r>
      <w:r>
        <w:rPr>
          <w:rFonts w:ascii="Times New Roman" w:hAnsi="Times New Roman"/>
          <w:sz w:val="32"/>
          <w:szCs w:val="24"/>
        </w:rPr>
        <w:t>В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уст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рав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тьекабуд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да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лезными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шл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луг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рпаны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ш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и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ыт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ждеб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язн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р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уществ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е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числ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стат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сь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ователем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39" w:tgtFrame="new">
        <w:r>
          <w:rPr>
            <w:rFonts w:ascii="Times New Roman" w:hAnsi="Times New Roman"/>
            <w:sz w:val="24"/>
            <w:szCs w:val="24"/>
          </w:rPr>
          <w:t>Махаяны</w:t>
        </w:r>
      </w:hyperlink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>10.</w:t>
      </w:r>
      <w:hyperlink r:id="rId40" w:tgtFrame="new">
        <w:r>
          <w:rPr>
            <w:rFonts w:ascii="Times New Roman" w:hAnsi="Times New Roman"/>
            <w:sz w:val="24"/>
            <w:szCs w:val="24"/>
          </w:rPr>
          <w:t>заповеди</w:t>
        </w:r>
      </w:hyperlink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уще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ове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оведей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41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устрем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н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одхичит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- </w:t>
      </w:r>
      <w:r>
        <w:rPr>
          <w:rFonts w:ascii="Times New Roman" w:hAnsi="Times New Roman"/>
          <w:sz w:val="32"/>
          <w:szCs w:val="24"/>
        </w:rPr>
        <w:t>снач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яз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ссерди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у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я</w:t>
      </w:r>
      <w:r>
        <w:rPr>
          <w:rFonts w:cs="Mongolian Baiti" w:ascii="Mongolian Baiti" w:hAnsi="Mongolian Baiti"/>
          <w:sz w:val="32"/>
          <w:szCs w:val="24"/>
        </w:rPr>
        <w:t>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- </w:t>
      </w:r>
      <w:r>
        <w:rPr>
          <w:rFonts w:ascii="Times New Roman" w:hAnsi="Times New Roman"/>
          <w:sz w:val="32"/>
          <w:szCs w:val="24"/>
        </w:rPr>
        <w:t>снач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ставни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аджр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ра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г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ой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аж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верш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я</w:t>
      </w:r>
      <w:r>
        <w:rPr>
          <w:rFonts w:cs="Mongolian Baiti" w:ascii="Mongolian Baiti" w:hAnsi="Mongolian Baiti"/>
          <w:sz w:val="32"/>
          <w:szCs w:val="24"/>
        </w:rPr>
        <w:t>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-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очару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шир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луг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да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од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очарова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намери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та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ы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очаров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жешь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е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ше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Ни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мечатель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>»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-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ия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иц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ладаю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ой</w:t>
      </w:r>
      <w:r>
        <w:rPr>
          <w:rFonts w:cs="Mongolian Baiti" w:ascii="Mongolian Baiti" w:hAnsi="Mongolian Baiti"/>
          <w:sz w:val="32"/>
          <w:szCs w:val="24"/>
        </w:rPr>
        <w:t>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-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ращ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усти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ш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дей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тка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ра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губ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ове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еш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уще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ерживать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нес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бое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ко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ар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г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аж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ст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г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ас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5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з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очаров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крепл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у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ия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хвал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ователей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42" w:tgtFrame="new">
        <w:r>
          <w:rPr>
            <w:rFonts w:ascii="Times New Roman" w:hAnsi="Times New Roman"/>
            <w:sz w:val="24"/>
            <w:szCs w:val="24"/>
          </w:rPr>
          <w:t>Махаяны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чи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5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ов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идет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йчив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держи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ател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кьяму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ла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нщин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вторых</w:t>
      </w:r>
      <w:r>
        <w:rPr>
          <w:rFonts w:cs="Mongolian Baiti" w:ascii="Mongolian Baiti" w:hAnsi="Mongolian Baiti"/>
          <w:sz w:val="32"/>
          <w:szCs w:val="24"/>
        </w:rPr>
        <w:t>, </w:t>
      </w:r>
      <w:hyperlink r:id="rId43" w:tgtFrame="new">
        <w:r>
          <w:rPr>
            <w:rFonts w:ascii="Times New Roman" w:hAnsi="Times New Roman"/>
            <w:sz w:val="24"/>
            <w:szCs w:val="24"/>
          </w:rPr>
          <w:t>заповеди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hyperlink r:id="rId44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име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елах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)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ить</w:t>
      </w:r>
      <w:r>
        <w:rPr>
          <w:rFonts w:cs="Mongolian Baiti" w:ascii="Mongolian Baiti" w:hAnsi="Mongolian Baiti"/>
          <w:sz w:val="32"/>
          <w:szCs w:val="24"/>
        </w:rPr>
        <w:t>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)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ужа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ем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и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)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уществля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Десять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неблагих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деяний</w:t>
      </w:r>
      <w:r>
        <w:rPr>
          <w:rFonts w:cs="Mongolian Baiti" w:ascii="Mongolian Baiti" w:hAnsi="Mongolian Baiti"/>
          <w:b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ер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бий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з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авиль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ксуаль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бийство</w:t>
      </w:r>
      <w:r>
        <w:rPr>
          <w:rFonts w:cs="Mongolian Baiti" w:ascii="Mongolian Baiti" w:hAnsi="Mongolian Baiti"/>
          <w:i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бить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знач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ор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уще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ий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водим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Убий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заб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тны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яс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ж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че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Убий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б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ысл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Убий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дению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уб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бен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ь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тич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уп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равь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и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е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ий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ён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а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Предшеству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ысел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ок</w:t>
      </w:r>
      <w:r>
        <w:rPr>
          <w:rFonts w:cs="Mongolian Baiti" w:ascii="Mongolian Baiti" w:hAnsi="Mongolian Baiti"/>
          <w:sz w:val="32"/>
          <w:szCs w:val="24"/>
        </w:rPr>
        <w:t>!»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Намер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ущест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о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Собст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ий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ежи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жа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лед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ий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ояко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о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оверш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ий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кор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е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д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соверш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ий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кор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е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дах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ий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д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кор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е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тны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обладаю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о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шл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от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ответству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ия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ж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ы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лоннос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ыт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оволь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ий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у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а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ож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й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н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ств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ответствую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обладаю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обиль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Взятие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того</w:t>
      </w:r>
      <w:r>
        <w:rPr>
          <w:rFonts w:cs="Mongolian Baiti" w:ascii="Mongolian Baiti" w:hAnsi="Mongolian Baiti"/>
          <w:i/>
          <w:sz w:val="32"/>
          <w:szCs w:val="24"/>
        </w:rPr>
        <w:t xml:space="preserve">, </w:t>
      </w:r>
      <w:r>
        <w:rPr>
          <w:rFonts w:ascii="Times New Roman" w:hAnsi="Times New Roman"/>
          <w:i/>
          <w:sz w:val="32"/>
          <w:szCs w:val="24"/>
        </w:rPr>
        <w:t>чт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не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дано</w:t>
      </w:r>
      <w:r>
        <w:rPr>
          <w:rFonts w:cs="Mongolian Baiti" w:ascii="Mongolian Baiti" w:hAnsi="Mongolian Baiti"/>
          <w:i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тор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з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во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ж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уще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граб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я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тайком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охи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радкой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обманом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жульни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ир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с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завшие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ыдущ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ён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о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ответств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епен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яж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больш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ред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ньш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Преоблада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ущ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воров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аби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ответству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ыч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ло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копл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об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оволь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ж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пол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ыду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ям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ерер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ольш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т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че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Неправильное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ексуальное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оведение</w:t>
      </w:r>
      <w:r>
        <w:rPr>
          <w:rFonts w:cs="Mongolian Baiti" w:ascii="Mongolian Baiti" w:hAnsi="Mongolian Baiti"/>
          <w:i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ть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правиль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ксуаль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ступ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реше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дел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овидности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ход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е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иц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реще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он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й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ход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е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тел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жчи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нщи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у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м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ход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тел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ают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обще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и</w:t>
      </w:r>
      <w:r>
        <w:rPr>
          <w:rFonts w:cs="Mongolian Baiti" w:ascii="Mongolian Baiti" w:hAnsi="Mongolian Baiti"/>
          <w:sz w:val="32"/>
          <w:szCs w:val="24"/>
        </w:rPr>
        <w:t xml:space="preserve">»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ыд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стр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5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ход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е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пруг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наше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хотли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уп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мен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уще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волительно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дходя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лу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волу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дходящ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лта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оответству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ст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тны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ы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ив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п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ниц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правиль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ксуаль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ён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й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од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жд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со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пруг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о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Преоблада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н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упру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зывчив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ли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одар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ответству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отвор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ы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ло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х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оволь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авиль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ксуаль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каза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держа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полож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з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резвычай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вторы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уще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hyperlink r:id="rId45" w:tgtFrame="new">
        <w:r>
          <w:rPr>
            <w:rFonts w:ascii="Times New Roman" w:hAnsi="Times New Roman"/>
            <w:sz w:val="24"/>
            <w:szCs w:val="24"/>
          </w:rPr>
          <w:t>Ложь</w:t>
        </w:r>
      </w:hyperlink>
      <w:r>
        <w:rPr>
          <w:rFonts w:cs="Mongolian Baiti" w:ascii="Mongolian Baiti" w:hAnsi="Mongolian Baiti"/>
          <w:i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в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жи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сти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азде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овидности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>1. </w:t>
      </w:r>
      <w:hyperlink r:id="rId46" w:tgtFrame="new">
        <w:r>
          <w:rPr>
            <w:rFonts w:ascii="Times New Roman" w:hAnsi="Times New Roman"/>
            <w:sz w:val="24"/>
            <w:szCs w:val="24"/>
          </w:rPr>
          <w:t>Ложь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ред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жив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рик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>2. </w:t>
      </w:r>
      <w:hyperlink r:id="rId47" w:tgtFrame="new">
        <w:r>
          <w:rPr>
            <w:rFonts w:ascii="Times New Roman" w:hAnsi="Times New Roman"/>
            <w:sz w:val="24"/>
            <w:szCs w:val="24"/>
          </w:rPr>
          <w:t>Ложь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ося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г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щерб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ес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щер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м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Лож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тяз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чес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ми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заявля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хспособ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зно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дум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ыду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>, </w:t>
      </w:r>
      <w:hyperlink r:id="rId48" w:tgtFrame="new">
        <w:r>
          <w:rPr>
            <w:rFonts w:ascii="Times New Roman" w:hAnsi="Times New Roman"/>
            <w:sz w:val="24"/>
            <w:szCs w:val="24"/>
          </w:rPr>
          <w:t>Ложь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счит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ённ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й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Преоблада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с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лушивать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ответству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овольств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г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каза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полож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з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резвычай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Подстрекатпелъситв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к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раздорам</w:t>
      </w:r>
      <w:r>
        <w:rPr>
          <w:rFonts w:cs="Mongolian Baiti" w:ascii="Mongolian Baiti" w:hAnsi="Mongolian Baiti"/>
          <w:i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тор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одстрекатель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орам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лу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з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азде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овидности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Открыт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стрекатель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ор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я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ц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Скрыт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стрекатель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ор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з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Тай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стрекатель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ор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шепт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одиночк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зы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уб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ыду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стрекатель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ён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й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Преоблада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з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сор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ыт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жал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ыз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общ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яз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ж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ы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ответству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рав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стрек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ора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каза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полож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зать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Пустословие</w:t>
      </w:r>
      <w:r>
        <w:rPr>
          <w:rFonts w:cs="Mongolian Baiti" w:ascii="Mongolian Baiti" w:hAnsi="Mongolian Baiti"/>
          <w:i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ть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устословия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тра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дел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овидности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Шаман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ин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Бай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г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Шутли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е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ыду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устосло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ён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й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а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Преоблада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ин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об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пе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связн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ответству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х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оволь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слов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каза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полож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лек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цель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товн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Резкие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лова</w:t>
      </w:r>
      <w:r>
        <w:rPr>
          <w:rFonts w:cs="Mongolian Baiti" w:ascii="Mongolian Baiti" w:hAnsi="Mongolian Baiti"/>
          <w:i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вер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з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реч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ня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азде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овидности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Изобли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ьи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стат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Оговар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г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з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Нашепт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кре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ре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м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го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з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аля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руж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з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и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е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ён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й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ерер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Преоблада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б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ид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раж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ответству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рав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з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каза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полож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Жи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по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реть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Жадность</w:t>
      </w:r>
      <w:r>
        <w:rPr>
          <w:rFonts w:cs="Mongolian Baiti" w:ascii="Mongolian Baiti" w:hAnsi="Mongolian Baiti"/>
          <w:i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в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жадности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у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илучшем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азде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овидности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Воздержи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а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уще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Жел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ж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ущ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адлежа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у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илучше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адлеж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а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стоян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ён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й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ерер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Преоблада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отрад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ажд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ответству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х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оволь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аднос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з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Недоброжелательство</w:t>
      </w:r>
      <w:r>
        <w:rPr>
          <w:rFonts w:cs="Mongolian Baiti" w:ascii="Mongolian Baiti" w:hAnsi="Mongolian Baiti"/>
          <w:i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тор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доброжелательства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враждеб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азде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овидности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Недоброжелатель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истека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Недоброжелатель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истека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воль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Недоброжелатель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истека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и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д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нос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щер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ён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й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ерер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Преоблада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ричи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ждеб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ки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язн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яжб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ответству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овь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об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ла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за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брожелатель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инаян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ян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Ложные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воззрения</w:t>
      </w:r>
      <w:r>
        <w:rPr>
          <w:rFonts w:cs="Mongolian Baiti" w:ascii="Mongolian Baiti" w:hAnsi="Mongolian Baiti"/>
          <w:i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ть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ож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й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преувелич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умаля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азде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овидности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Лож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ержив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уддий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гля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ернализ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гилиз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Лож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востепе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л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туал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аскетиз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ур</w:t>
      </w:r>
      <w:r>
        <w:rPr>
          <w:rFonts w:cs="Mongolian Baiti" w:ascii="Mongolian Baiti" w:hAnsi="Mongolian Baiti"/>
          <w:sz w:val="32"/>
          <w:szCs w:val="24"/>
        </w:rPr>
        <w:t>»</w:t>
      </w:r>
      <w:r>
        <w:rPr>
          <w:rFonts w:cs="Mongolian Baiti" w:ascii="Mongolian Baiti" w:hAnsi="Mongolian Baiti"/>
          <w:sz w:val="32"/>
          <w:szCs w:val="24"/>
          <w:vertAlign w:val="superscript"/>
        </w:rPr>
        <w:t>3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Лож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ержив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преходя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ние</w:t>
      </w:r>
      <w:r>
        <w:rPr>
          <w:rFonts w:cs="Mongolian Baiti" w:ascii="Mongolian Baiti" w:hAnsi="Mongolian Baiti"/>
          <w:sz w:val="32"/>
          <w:szCs w:val="24"/>
        </w:rPr>
        <w:t>»</w:t>
      </w:r>
      <w:r>
        <w:rPr>
          <w:rFonts w:cs="Mongolian Baiti" w:ascii="Mongolian Baiti" w:hAnsi="Mongolian Baiti"/>
          <w:sz w:val="32"/>
          <w:szCs w:val="24"/>
          <w:vertAlign w:val="superscript"/>
        </w:rPr>
        <w:t>4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а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иц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ж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ён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й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ерер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Преоблада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зойд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и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раин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еме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ыш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ответству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ала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реп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ы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ло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ж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лекательны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уж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гаю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т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лич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лич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анов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овател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оверш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крас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ов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знач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лич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тног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ж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лодич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рах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красн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об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тел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ленн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тств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обладающ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т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ц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ц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ответствующ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я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е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г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а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и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и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яж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зни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бы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ис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ответству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и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оверш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д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Соверш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Соверш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д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тны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и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яж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исим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оверш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д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Соверш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Соверш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тны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ий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яж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сходи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звив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ли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одея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укра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адлеж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я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авиль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ксуаль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айш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одея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асил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рхат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ж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айш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одея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обман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чт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л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гх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стрекатель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ор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айш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одея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ыз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ко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гх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з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айш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одея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груб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ле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гх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сло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айш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одея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беспоко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на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вой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ад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айш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одея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ж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ла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г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жертвова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я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брожелатель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айш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одея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замышлять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едл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ствиями</w:t>
      </w:r>
      <w:r>
        <w:rPr>
          <w:rFonts w:cs="Mongolian Baiti" w:ascii="Mongolian Baiti" w:hAnsi="Mongolian Baiti"/>
          <w:sz w:val="32"/>
          <w:szCs w:val="24"/>
        </w:rPr>
        <w:t>»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ж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личайш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одея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реума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ас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об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еж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ица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Вслед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ий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стрекатель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ор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з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брожелатель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д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Вслед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авиль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ксуаль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з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ад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Вслед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ж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устосло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рж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ж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тны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Десять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благих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деяний</w:t>
      </w:r>
      <w:r>
        <w:rPr>
          <w:rFonts w:cs="Mongolian Baiti" w:ascii="Mongolian Baiti" w:hAnsi="Mongolian Baiti"/>
          <w:b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ротивояд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ять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роны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чист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рожда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окое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cs="Mongolian Baiti" w:ascii="Mongolian Baiti" w:hAnsi="Mongolian Baiti"/>
          <w:sz w:val="32"/>
          <w:szCs w:val="24"/>
          <w:vertAlign w:val="superscript"/>
        </w:rPr>
        <w:t>5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Опреде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дейст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ем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рования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азде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полож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м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пас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резвычай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щедр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овор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ди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мир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о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овор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яг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ржа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овор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б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ыт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с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ончатель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о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г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ющи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ува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держи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зар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г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со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держи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аза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релищ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бр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д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нравств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зь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пражня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ибк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зв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фе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е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средоточ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ы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йств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оког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Десять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парамит</w:t>
      </w:r>
      <w:r>
        <w:rPr>
          <w:rFonts w:cs="Mongolian Baiti" w:ascii="Mongolian Baiti" w:hAnsi="Mongolian Baiti"/>
          <w:b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реть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елов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Об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Опреде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ита</w:t>
      </w:r>
      <w:r>
        <w:rPr>
          <w:rFonts w:cs="Mongolian Baiti" w:ascii="Mongolian Baiti" w:hAnsi="Mongolian Baiti"/>
          <w:sz w:val="32"/>
          <w:szCs w:val="24"/>
        </w:rPr>
        <w:t xml:space="preserve">) </w:t>
      </w:r>
      <w:r>
        <w:rPr>
          <w:rFonts w:ascii="Times New Roman" w:hAnsi="Times New Roman"/>
          <w:sz w:val="32"/>
          <w:szCs w:val="24"/>
        </w:rPr>
        <w:t>вели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ва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руг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рега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парам</w:t>
      </w:r>
      <w:r>
        <w:rPr>
          <w:rFonts w:cs="Mongolian Baiti" w:ascii="Mongolian Baiti" w:hAnsi="Mongolian Baiti"/>
          <w:sz w:val="32"/>
          <w:szCs w:val="24"/>
        </w:rPr>
        <w:t xml:space="preserve">) </w:t>
      </w:r>
      <w:r>
        <w:rPr>
          <w:rFonts w:ascii="Times New Roman" w:hAnsi="Times New Roman"/>
          <w:sz w:val="32"/>
          <w:szCs w:val="24"/>
        </w:rPr>
        <w:t>океа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Назнач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завер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у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азде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об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ы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числ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щедр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равстве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рп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серд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средото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лича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дел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щедрости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дар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р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р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х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равств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оздержи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ре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равств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держив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леч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ерп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терп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рек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м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ав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й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терп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рп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ш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серд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усерд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49" w:tgtFrame="new">
        <w:r>
          <w:rPr>
            <w:rFonts w:ascii="Times New Roman" w:hAnsi="Times New Roman"/>
            <w:sz w:val="24"/>
            <w:szCs w:val="24"/>
          </w:rPr>
          <w:t>Махаяны</w:t>
        </w:r>
      </w:hyperlink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подоб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пех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аж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част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уста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ве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едитация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сосредоточение</w:t>
      </w:r>
      <w:r>
        <w:rPr>
          <w:rFonts w:cs="Mongolian Baiti" w:ascii="Mongolian Baiti" w:hAnsi="Mongolian Baiti"/>
          <w:sz w:val="32"/>
          <w:szCs w:val="24"/>
        </w:rPr>
        <w:t xml:space="preserve">)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осредоточ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цел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ль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гь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сосредоточ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цел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ирс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цел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>&lt;</w:t>
      </w:r>
      <w:r>
        <w:rPr>
          <w:rFonts w:ascii="Times New Roman" w:hAnsi="Times New Roman"/>
          <w:sz w:val="32"/>
          <w:szCs w:val="24"/>
        </w:rPr>
        <w:t>Различающее</w:t>
      </w:r>
      <w:r>
        <w:rPr>
          <w:rFonts w:cs="Mongolian Baiti" w:ascii="Mongolian Baiti" w:hAnsi="Mongolian Baiti"/>
          <w:sz w:val="32"/>
          <w:szCs w:val="24"/>
        </w:rPr>
        <w:t xml:space="preserve">&gt; </w:t>
      </w:r>
      <w:r>
        <w:rPr>
          <w:rFonts w:ascii="Times New Roman" w:hAnsi="Times New Roman"/>
          <w:sz w:val="32"/>
          <w:szCs w:val="24"/>
        </w:rPr>
        <w:t>зн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зн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тигающ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условленно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о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я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зн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тигающ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о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о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тигающ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ойств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ход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м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ыш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ис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аздель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ди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бе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уп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щедрост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ду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аграждения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тда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уководству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ронн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инаяны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т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ью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авл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!»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т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бсолют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о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тегорий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cs="Mongolian Baiti" w:ascii="Mongolian Baiti" w:hAnsi="Mongolian Baiti"/>
          <w:sz w:val="32"/>
          <w:szCs w:val="24"/>
          <w:vertAlign w:val="superscript"/>
        </w:rPr>
        <w:t>6</w:t>
      </w:r>
      <w:r>
        <w:rPr>
          <w:rFonts w:cs="Mongolian Baiti" w:ascii="Mongolian Baiti" w:hAnsi="Mongolian Baiti"/>
          <w:sz w:val="32"/>
          <w:szCs w:val="24"/>
        </w:rPr>
        <w:t xml:space="preserve"> 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бе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броде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равств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л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жел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ов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облю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а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ть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крат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нрав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!»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аж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го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ъеди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тегориях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бе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ому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цемерие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крас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ть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з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д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!»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пол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тегориях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бе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стат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жид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ть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ав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т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!»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пол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тегориях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бе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е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ышедш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е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ормы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ть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крат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!»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здержи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тегориях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бе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постро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личите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н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дел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я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аздель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ах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ть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!»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зн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ача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ктик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каяс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5.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игну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о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стр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еводител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вобождаю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1. </w:t>
      </w:r>
      <w:r>
        <w:rPr>
          <w:rFonts w:ascii="Times New Roman" w:hAnsi="Times New Roman"/>
          <w:sz w:val="32"/>
          <w:szCs w:val="24"/>
        </w:rPr>
        <w:t>Грани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ж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ра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омен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ей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50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так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обр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шир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лу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д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ущест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ред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щ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hyperlink r:id="rId51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ж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знес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туал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омен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ра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52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наступи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р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д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хра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совестн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2. </w:t>
      </w:r>
      <w:r>
        <w:rPr>
          <w:rFonts w:ascii="Times New Roman" w:hAnsi="Times New Roman"/>
          <w:sz w:val="32"/>
          <w:szCs w:val="24"/>
        </w:rPr>
        <w:t>Мет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стано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енные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53" w:tgtFrame="new">
        <w:r>
          <w:rPr>
            <w:rFonts w:ascii="Times New Roman" w:hAnsi="Times New Roman"/>
            <w:sz w:val="24"/>
            <w:szCs w:val="24"/>
          </w:rPr>
          <w:t>заповеди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о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е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не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торостеп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кая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НУТРЕН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е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54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внутренн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ом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сн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е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о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исти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ро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Определ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завис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внешних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ется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внутренней</w:t>
      </w:r>
      <w:r>
        <w:rPr>
          <w:rFonts w:cs="Mongolian Baiti" w:ascii="Mongolian Baiti" w:hAnsi="Mongolian Baiti"/>
          <w:sz w:val="32"/>
          <w:szCs w:val="24"/>
        </w:rPr>
        <w:t xml:space="preserve">»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ж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люч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Подразде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уще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устрем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е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стремл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яв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мог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ч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доста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рмо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желани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л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ойстве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менение</w:t>
      </w:r>
      <w:hyperlink r:id="rId55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дово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труднитель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Особ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щег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олн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ыду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ени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лове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лич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еп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зрите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ро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д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у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5.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56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ой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й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57" w:tgtFrame="new">
        <w:r>
          <w:rPr>
            <w:rFonts w:ascii="Times New Roman" w:hAnsi="Times New Roman"/>
            <w:sz w:val="24"/>
            <w:szCs w:val="24"/>
          </w:rPr>
          <w:t>Махаяны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6. </w:t>
      </w:r>
      <w:r>
        <w:rPr>
          <w:rFonts w:ascii="Times New Roman" w:hAnsi="Times New Roman"/>
          <w:sz w:val="32"/>
          <w:szCs w:val="24"/>
        </w:rPr>
        <w:t>Риту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свобод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тегор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тель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7. </w:t>
      </w:r>
      <w:r>
        <w:rPr>
          <w:rFonts w:ascii="Times New Roman" w:hAnsi="Times New Roman"/>
          <w:sz w:val="32"/>
          <w:szCs w:val="24"/>
        </w:rPr>
        <w:t>Поль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им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иная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истиче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ойстве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>»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8. </w:t>
      </w:r>
      <w:r>
        <w:rPr>
          <w:rFonts w:ascii="Times New Roman" w:hAnsi="Times New Roman"/>
          <w:sz w:val="32"/>
          <w:szCs w:val="24"/>
        </w:rPr>
        <w:t>Задач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дач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58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реп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ой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>»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9. </w:t>
      </w:r>
      <w:r>
        <w:rPr>
          <w:rFonts w:ascii="Times New Roman" w:hAnsi="Times New Roman"/>
          <w:sz w:val="32"/>
          <w:szCs w:val="24"/>
        </w:rPr>
        <w:t>В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лон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>»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ы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мен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лософс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ко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уддис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мкнув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р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лософс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кол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ссматри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ческое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ним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тролир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исим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нд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ве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сем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авляющи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о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чи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оя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крет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а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г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г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р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пас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щ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ивидуального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лич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не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е</w:t>
      </w:r>
      <w:r>
        <w:rPr>
          <w:rFonts w:cs="Mongolian Baiti" w:ascii="Mongolian Baiti" w:hAnsi="Mongolian Baiti"/>
          <w:sz w:val="32"/>
          <w:szCs w:val="24"/>
        </w:rPr>
        <w:t xml:space="preserve">». </w:t>
      </w:r>
      <w:r>
        <w:rPr>
          <w:rFonts w:ascii="Times New Roman" w:hAnsi="Times New Roman"/>
          <w:sz w:val="32"/>
          <w:szCs w:val="24"/>
        </w:rPr>
        <w:t>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ойстве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с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у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»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носит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вре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г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я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буд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зли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уж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гон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й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г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е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»?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г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ист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г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рава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а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умее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шед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та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59" w:tgtFrame="new">
        <w:r>
          <w:rPr>
            <w:rFonts w:ascii="Times New Roman" w:hAnsi="Times New Roman"/>
            <w:sz w:val="24"/>
            <w:szCs w:val="24"/>
          </w:rPr>
          <w:t>Махаяны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га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ивидуальному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>»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твержд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рав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и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ют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я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тьека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рав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ж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о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я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я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тьека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гля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лософ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ко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пас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я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д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тав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уж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смысл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р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яж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льп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ицают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явлений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г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ователи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60" w:tgtFrame="new">
        <w:r>
          <w:rPr>
            <w:rFonts w:ascii="Times New Roman" w:hAnsi="Times New Roman"/>
            <w:sz w:val="24"/>
            <w:szCs w:val="24"/>
          </w:rPr>
          <w:t>Махаяны</w:t>
        </w:r>
      </w:hyperlink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х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ш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бы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рж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трасти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оват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и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гаю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>10. </w:t>
      </w:r>
      <w:hyperlink r:id="rId61" w:tgtFrame="new">
        <w:r>
          <w:rPr>
            <w:rFonts w:ascii="Times New Roman" w:hAnsi="Times New Roman"/>
            <w:sz w:val="24"/>
            <w:szCs w:val="24"/>
          </w:rPr>
          <w:t>заповеди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а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». </w:t>
      </w:r>
      <w:r>
        <w:rPr>
          <w:rFonts w:ascii="Times New Roman" w:hAnsi="Times New Roman"/>
          <w:sz w:val="32"/>
          <w:szCs w:val="24"/>
        </w:rPr>
        <w:t>Э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е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устрем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мен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желание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Пу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>»!»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ыт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мышля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>»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уч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лоня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>»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вторы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ени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неш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де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»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неш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Отказ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траст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тель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ра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с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раг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зья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Изу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монстрир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е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змыш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ир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ы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ле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ь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рлы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Призна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ставля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виден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лшебств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ли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уе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лоня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йност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щ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й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резвычай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ежа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ничтож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рат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1. </w:t>
      </w:r>
      <w:r>
        <w:rPr>
          <w:rFonts w:ascii="Times New Roman" w:hAnsi="Times New Roman"/>
          <w:sz w:val="32"/>
          <w:szCs w:val="24"/>
        </w:rPr>
        <w:t>Грани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ж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ра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омен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ей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62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наступ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омен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ра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уп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ойств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мен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рачивае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яза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е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2. </w:t>
      </w:r>
      <w:r>
        <w:rPr>
          <w:rFonts w:ascii="Times New Roman" w:hAnsi="Times New Roman"/>
          <w:sz w:val="32"/>
          <w:szCs w:val="24"/>
        </w:rPr>
        <w:t>Мет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стано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уч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к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енн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я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ойствен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Й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е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63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шпелъ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Зде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елов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64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 xml:space="preserve"> - </w:t>
      </w:r>
      <w:r>
        <w:rPr>
          <w:rFonts w:ascii="Times New Roman" w:hAnsi="Times New Roman"/>
          <w:sz w:val="32"/>
          <w:szCs w:val="24"/>
        </w:rPr>
        <w:t>призн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ача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ел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изначаль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о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зникнов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анич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ш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ис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Определ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ел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аз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ысл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Подразделени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азделени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утвержд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об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о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медитац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жд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нта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ую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ача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медитац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де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трастий</w:t>
      </w:r>
      <w:r>
        <w:rPr>
          <w:rFonts w:cs="Mongolian Baiti" w:ascii="Mongolian Baiti" w:hAnsi="Mongolian Baiti"/>
          <w:sz w:val="32"/>
          <w:szCs w:val="24"/>
        </w:rPr>
        <w:t>.&lt;sup7&lt; sup=""&gt;&lt;/sup7&lt;&gt;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Особ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щег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соб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кре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5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шеств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5.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ают</w:t>
      </w:r>
      <w:r>
        <w:rPr>
          <w:rFonts w:cs="Mongolian Baiti" w:ascii="Mongolian Baiti" w:hAnsi="Mongolian Baiti"/>
          <w:sz w:val="32"/>
          <w:szCs w:val="24"/>
        </w:rPr>
        <w:t xml:space="preserve"> &lt;</w:t>
      </w:r>
      <w:r>
        <w:rPr>
          <w:rFonts w:ascii="Times New Roman" w:hAnsi="Times New Roman"/>
          <w:sz w:val="32"/>
          <w:szCs w:val="24"/>
        </w:rPr>
        <w:t>передач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65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&gt;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у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ран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тигш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6. </w:t>
      </w:r>
      <w:r>
        <w:rPr>
          <w:rFonts w:ascii="Times New Roman" w:hAnsi="Times New Roman"/>
          <w:sz w:val="32"/>
          <w:szCs w:val="24"/>
        </w:rPr>
        <w:t>Риту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Риту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ени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чист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ят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подоб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вершивш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чист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казыв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сноп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одоб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б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хар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чист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шл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стве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ва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тель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ш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одоб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рв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аз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ачаль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ел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ягаем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ис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мен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7.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раж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анс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д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я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р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оя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мен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8. </w:t>
      </w:r>
      <w:r>
        <w:rPr>
          <w:rFonts w:ascii="Times New Roman" w:hAnsi="Times New Roman"/>
          <w:sz w:val="32"/>
          <w:szCs w:val="24"/>
        </w:rPr>
        <w:t>Задач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дач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убе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траст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9. </w:t>
      </w:r>
      <w:r>
        <w:rPr>
          <w:rFonts w:ascii="Times New Roman" w:hAnsi="Times New Roman"/>
          <w:sz w:val="32"/>
          <w:szCs w:val="24"/>
        </w:rPr>
        <w:t>В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пас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а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траст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лософ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ко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нутрен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ванн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траст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>10. </w:t>
      </w:r>
      <w:hyperlink r:id="rId66" w:tgtFrame="new">
        <w:r>
          <w:rPr>
            <w:rFonts w:ascii="Times New Roman" w:hAnsi="Times New Roman"/>
            <w:sz w:val="24"/>
            <w:szCs w:val="24"/>
          </w:rPr>
          <w:t>заповеди</w:t>
        </w:r>
      </w:hyperlink>
      <w:r>
        <w:rPr>
          <w:rFonts w:cs="Mongolian Baiti" w:ascii="Mongolian Baiti" w:hAnsi="Mongolian Baiti"/>
          <w:sz w:val="32"/>
          <w:szCs w:val="24"/>
        </w:rPr>
        <w:t>,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чит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нност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держ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и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бодхичит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значаль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о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зникнов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Пой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е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бодхичит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ача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ро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блюда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блюдаемо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Зн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ача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онос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Зн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5. </w:t>
      </w:r>
      <w:r>
        <w:rPr>
          <w:rFonts w:ascii="Times New Roman" w:hAnsi="Times New Roman"/>
          <w:sz w:val="32"/>
          <w:szCs w:val="24"/>
        </w:rPr>
        <w:t>Пережи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войств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о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жен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ят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твер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иц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6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ежи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7. </w:t>
      </w:r>
      <w:r>
        <w:rPr>
          <w:rFonts w:ascii="Times New Roman" w:hAnsi="Times New Roman"/>
          <w:sz w:val="32"/>
          <w:szCs w:val="24"/>
        </w:rPr>
        <w:t>Постиг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ачаль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о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зникнов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д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8. </w:t>
      </w:r>
      <w:r>
        <w:rPr>
          <w:rFonts w:ascii="Times New Roman" w:hAnsi="Times New Roman"/>
          <w:sz w:val="32"/>
          <w:szCs w:val="24"/>
        </w:rPr>
        <w:t>Постиг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спринимае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держ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емниц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слав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нтабхад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1. </w:t>
      </w:r>
      <w:r>
        <w:rPr>
          <w:rFonts w:ascii="Times New Roman" w:hAnsi="Times New Roman"/>
          <w:sz w:val="32"/>
          <w:szCs w:val="24"/>
        </w:rPr>
        <w:t>Грани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ж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ра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стано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де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яж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ача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дел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КЛЮЧЕНИЕ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т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нт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рактат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утрен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67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м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не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>!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у</w:t>
      </w:r>
      <w:r>
        <w:rPr>
          <w:rFonts w:cs="Mongolian Baiti" w:ascii="Mongolian Baiti" w:hAnsi="Mongolian Baiti"/>
          <w:sz w:val="32"/>
          <w:szCs w:val="24"/>
        </w:rPr>
        <w:t>!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глас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ом</w:t>
      </w:r>
      <w:r>
        <w:rPr>
          <w:rFonts w:cs="Mongolian Baiti" w:ascii="Mongolian Baiti" w:hAnsi="Mongolian Baiti"/>
          <w:sz w:val="32"/>
          <w:szCs w:val="24"/>
        </w:rPr>
        <w:t>!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68" w:tgtFrame="new">
        <w:r>
          <w:rPr>
            <w:rFonts w:ascii="Times New Roman" w:hAnsi="Times New Roman"/>
            <w:sz w:val="24"/>
            <w:szCs w:val="24"/>
          </w:rPr>
          <w:t>Махаяны</w:t>
        </w:r>
      </w:hyperlink>
      <w:r>
        <w:rPr>
          <w:rFonts w:cs="Mongolian Baiti" w:ascii="Mongolian Baiti" w:hAnsi="Mongolian Baiti"/>
          <w:sz w:val="32"/>
          <w:szCs w:val="24"/>
        </w:rPr>
        <w:t>.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зал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у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е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69" w:tgtFrame="new">
        <w:r>
          <w:rPr>
            <w:rFonts w:ascii="Times New Roman" w:hAnsi="Times New Roman"/>
            <w:sz w:val="24"/>
            <w:szCs w:val="24"/>
          </w:rPr>
          <w:t>Махаяны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заглавленное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70" w:tgtFrame="new">
        <w:r>
          <w:rPr>
            <w:rFonts w:ascii="Times New Roman" w:hAnsi="Times New Roman"/>
            <w:sz w:val="24"/>
            <w:szCs w:val="24"/>
          </w:rPr>
          <w:t>Бодхичитты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». </w:t>
      </w:r>
      <w:r>
        <w:rPr>
          <w:rFonts w:ascii="Times New Roman" w:hAnsi="Times New Roman"/>
          <w:sz w:val="32"/>
          <w:szCs w:val="24"/>
        </w:rPr>
        <w:t>Записа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н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энг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зонге</w:t>
      </w:r>
      <w:r>
        <w:rPr>
          <w:rFonts w:cs="Mongolian Baiti" w:ascii="Mongolian Baiti" w:hAnsi="Mongolian Baiti"/>
          <w:sz w:val="32"/>
          <w:szCs w:val="24"/>
        </w:rPr>
        <w:t>.</w:t>
      </w:r>
      <w:r>
        <w:rPr>
          <w:rFonts w:cs="Mongolian Baiti" w:ascii="Mongolian Baiti" w:hAnsi="Mongolian Baiti"/>
          <w:sz w:val="32"/>
          <w:szCs w:val="24"/>
          <w:vertAlign w:val="superscript"/>
        </w:rPr>
        <w:t>8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верше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ыт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вер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мечани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Семичле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ростир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скаи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а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до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рн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мо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х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ва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луг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Вызво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помог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прав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еа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помог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ходящим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71" w:tgtFrame="new">
        <w:r>
          <w:rPr>
            <w:rFonts w:ascii="Times New Roman" w:hAnsi="Times New Roman"/>
            <w:sz w:val="24"/>
            <w:szCs w:val="24"/>
          </w:rPr>
          <w:t>Бодхисаттва</w:t>
        </w:r>
      </w:hyperlink>
      <w:r>
        <w:rPr>
          <w:rFonts w:ascii="Times New Roman" w:hAnsi="Times New Roman"/>
          <w:sz w:val="32"/>
          <w:szCs w:val="24"/>
        </w:rPr>
        <w:t>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ху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Индуистс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сте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являющ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аж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Ошибоч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завис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отъемле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нд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5. </w:t>
      </w:r>
      <w:r>
        <w:rPr>
          <w:rFonts w:ascii="Times New Roman" w:hAnsi="Times New Roman"/>
          <w:sz w:val="32"/>
          <w:szCs w:val="24"/>
        </w:rPr>
        <w:t>Выражение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исти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окое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лубог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6.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тегории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ред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бъек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ъек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7. </w:t>
      </w:r>
      <w:r>
        <w:rPr>
          <w:rFonts w:ascii="Times New Roman" w:hAnsi="Times New Roman"/>
          <w:sz w:val="32"/>
          <w:szCs w:val="24"/>
        </w:rPr>
        <w:t>Р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у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в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зогчен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изначаль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оты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i/>
          <w:sz w:val="32"/>
          <w:szCs w:val="24"/>
        </w:rPr>
        <w:t>трэкчо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нта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ия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i/>
          <w:sz w:val="32"/>
          <w:szCs w:val="24"/>
        </w:rPr>
        <w:t>тогал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а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зогчен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8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с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нгд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дине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ме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ите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оки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зве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оло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ставл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ход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оглас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чител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дия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арев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ч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пис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ры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ц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т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й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е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АМА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Десять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устоев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тайной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Мантры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и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други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избранны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учения</w:t>
      </w:r>
      <w:r>
        <w:rPr>
          <w:rFonts w:cs="Mongolian Baiti" w:ascii="Mongolian Baiti" w:hAnsi="Mongolian Baiti"/>
          <w:b/>
          <w:sz w:val="32"/>
          <w:szCs w:val="24"/>
        </w:rPr>
        <w:t>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МОГУР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ели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вет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тос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ятна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рево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ыполн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ли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кетиче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ц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ц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рв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сяч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зы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асс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асс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мон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во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с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об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с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рах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веде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ход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е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кращ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еля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трастия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осн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чн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вышенног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ус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ми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га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равля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асс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мон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ро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еа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диян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адбища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ыполн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кетиче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вижим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ш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н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роч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ств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н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лагород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арев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ч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пруг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вушк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дел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ли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корыст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лад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тоян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р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ход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е</w:t>
      </w:r>
      <w:r>
        <w:rPr>
          <w:rFonts w:cs="Mongolian Baiti" w:ascii="Mongolian Baiti" w:hAnsi="Mongolian Baiti"/>
          <w:sz w:val="32"/>
          <w:szCs w:val="24"/>
        </w:rPr>
        <w:t>,</w:t>
      </w:r>
      <w:r>
        <w:rPr>
          <w:rFonts w:cs="Mongolian Baiti" w:ascii="Mongolian Baiti" w:hAnsi="Mongolian Baiti"/>
          <w:sz w:val="32"/>
          <w:szCs w:val="24"/>
          <w:vertAlign w:val="superscript"/>
        </w:rPr>
        <w:t>1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ж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гожд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м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ров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т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ир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исыв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рыв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а</w:t>
      </w:r>
      <w:r>
        <w:rPr>
          <w:rFonts w:cs="Mongolian Baiti" w:ascii="Mongolian Baiti" w:hAnsi="Mongolian Baiti"/>
          <w:sz w:val="32"/>
          <w:szCs w:val="24"/>
        </w:rPr>
        <w:t>.</w:t>
      </w:r>
      <w:r>
        <w:rPr>
          <w:rFonts w:cs="Mongolian Baiti" w:ascii="Mongolian Baiti" w:hAnsi="Mongolian Baiti"/>
          <w:sz w:val="32"/>
          <w:szCs w:val="24"/>
          <w:vertAlign w:val="superscript"/>
        </w:rPr>
        <w:t>2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Е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о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*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е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>*</w:t>
      </w:r>
      <w:r>
        <w:rPr>
          <w:rFonts w:ascii="Times New Roman" w:hAnsi="Times New Roman"/>
          <w:sz w:val="32"/>
          <w:szCs w:val="24"/>
        </w:rPr>
        <w:t>Джомо</w:t>
      </w:r>
      <w:r>
        <w:rPr>
          <w:rFonts w:cs="Mongolian Baiti" w:ascii="Mongolian Baiti" w:hAnsi="Mongolian Baiti"/>
          <w:sz w:val="32"/>
          <w:szCs w:val="24"/>
        </w:rPr>
        <w:t xml:space="preserve"> (jo mo): «</w:t>
      </w:r>
      <w:r>
        <w:rPr>
          <w:rFonts w:ascii="Times New Roman" w:hAnsi="Times New Roman"/>
          <w:sz w:val="32"/>
          <w:szCs w:val="24"/>
        </w:rPr>
        <w:t>госпожа</w:t>
      </w:r>
      <w:r>
        <w:rPr>
          <w:rFonts w:cs="Mongolian Baiti" w:ascii="Mongolian Baiti" w:hAnsi="Mongolian Baiti"/>
          <w:sz w:val="32"/>
          <w:szCs w:val="24"/>
        </w:rPr>
        <w:t>», «</w:t>
      </w: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». - </w:t>
      </w:r>
      <w:r>
        <w:rPr>
          <w:rFonts w:ascii="Times New Roman" w:hAnsi="Times New Roman"/>
          <w:sz w:val="32"/>
          <w:szCs w:val="24"/>
        </w:rPr>
        <w:t>При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рус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ред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реш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ре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я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ес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аруд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ша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ходя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н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72" w:tgtFrame="new">
        <w:r>
          <w:rPr>
            <w:rFonts w:ascii="Times New Roman" w:hAnsi="Times New Roman"/>
            <w:sz w:val="24"/>
            <w:szCs w:val="24"/>
          </w:rPr>
          <w:t>самадхи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ссеи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р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д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жж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мна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ильник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вобож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ш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няющ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еп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виг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ере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луч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ходя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евич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трачи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с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ч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у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то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ку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я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авн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чн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лософ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ко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ыскиваю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л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чел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числ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еди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тигну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кус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считыва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руч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упец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с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ош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ши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мер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ибетц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ражня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а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гранич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гляд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дущ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ОВ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ду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ствен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ешаю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пе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ы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реш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пределенность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неизвест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у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й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пособ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ди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ме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ме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д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м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еп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виг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д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хран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е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д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у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кус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авн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чн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рв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воз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анич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лософ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кол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еди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м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ем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ктант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аниц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ом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убеждение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уп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река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ятежн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ЮЧЕ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Й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л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юче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юче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й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Необходи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юче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е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уклонн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к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обходи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юче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острад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ждеб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лнц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обходи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юче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щедр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взят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ник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обходи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юче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ам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езупречн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усталь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р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обходи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юче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еспристрастно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ранств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обходи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юче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медитац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сн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темн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вет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обходи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юче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овед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ят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ин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обходи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юче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е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об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ыт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олот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д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им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ажд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д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днак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хож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в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избег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рем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тств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мир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воз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р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т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або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РХНОСТ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 xml:space="preserve">-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уск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рхностн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сходи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оверхно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распе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кс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верхно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рояв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корыст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ыты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верхно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рояв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щедр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уп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верхно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ик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верхно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нах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верхно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иру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верхно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верхно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заним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верхно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у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ход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верхно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ш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ш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шать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ученых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ь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узд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ав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и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ил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рхност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товн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УВЕЛИЧЕНИ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увелич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еувелич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луш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явля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еувелич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дха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явля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еувелич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явля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еувелич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явля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еувелич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ж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явля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ш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еувелич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заявля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ч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еувелич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явля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еувелич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явля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еувелич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явля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еувелич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явля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прия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стоятель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ч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терпе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ей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васту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ь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пех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Ж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ОВ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абот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грязн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а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ов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у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енны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у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н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н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траст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отсут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у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ь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отсут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игш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у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аг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ом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вигае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щ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ц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ним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увств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ал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ло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узнанны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у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ея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отсут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средст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устойчив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матх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нерг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ум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ьз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ум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ьз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ум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ра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жда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стат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а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и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жа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прия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стоятельств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ей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с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яти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н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траст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енны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ним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д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репятст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емств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репятст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ме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ме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ств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ал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ч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ючев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пран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с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зменн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завис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завис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>,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п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и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ча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мире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нта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о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оле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стоян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утр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це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серд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ум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ря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ие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и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ОВ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яв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ов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ньш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гн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крет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ь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ньш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лч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ньш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ми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утр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лабе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люб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гн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мешатель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ержив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риенти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ничто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ж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ят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бъек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р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ожде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ы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дхарматой</w:t>
      </w:r>
      <w:r>
        <w:rPr>
          <w:rFonts w:cs="Mongolian Baiti" w:ascii="Mongolian Baiti" w:hAnsi="Mongolian Baiti"/>
          <w:sz w:val="32"/>
          <w:szCs w:val="24"/>
        </w:rPr>
        <w:t>.</w:t>
      </w:r>
      <w:r>
        <w:rPr>
          <w:rFonts w:cs="Mongolian Baiti" w:ascii="Mongolian Baiti" w:hAnsi="Mongolian Baiti"/>
          <w:sz w:val="32"/>
          <w:szCs w:val="24"/>
          <w:vertAlign w:val="superscript"/>
        </w:rPr>
        <w:t>3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ристра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ч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ва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аздель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р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люзор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ствен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епе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н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вн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ав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пуск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ст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ев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меч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ав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е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ъедобны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иг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треч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й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дк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е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уще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че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п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ы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ч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явля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тере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раня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пц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шедш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няющ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че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п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ум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будила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ичес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ыду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ч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щи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ш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щедр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ави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част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уши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ыт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я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щают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ыт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ч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ричи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ждеб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водни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рп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стоян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условл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п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ш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ра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п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ш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лючитель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ыт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ач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ир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я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ивитель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но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РАЩЕНИЙ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ращ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ус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ращ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чи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шател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столюб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ок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ус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ращ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чи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писыв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о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ус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ращ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чи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ус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ращ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душ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то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ра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рхност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товн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ус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ращ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лч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ом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самозванц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ус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ращ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стоя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глас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ум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уз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с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ави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лушив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бр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седнев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совершенств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уч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мышле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креп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ончатель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ред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дна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ПАС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К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шед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орожна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уч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ор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ущ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уч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мышлени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душного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знат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»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ч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жив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цеме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уздавш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сло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аз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снореч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глагольствую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васту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ую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да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м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ди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ъявл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с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у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дель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ь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пе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е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с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лужде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лу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ь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зна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ди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ла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ят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пашьяны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блажен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с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ышл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навли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деятель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матх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д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ья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плотя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ЕТЫ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и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ов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ае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ш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hyperlink r:id="rId73" w:tgtFrame="new">
        <w:r>
          <w:rPr>
            <w:rFonts w:ascii="Times New Roman" w:hAnsi="Times New Roman"/>
            <w:sz w:val="24"/>
            <w:szCs w:val="24"/>
          </w:rPr>
          <w:t>Обет</w:t>
        </w:r>
        <w:r>
          <w:rPr>
            <w:rFonts w:cs="Mongolian Baiti" w:ascii="Mongolian Baiti" w:hAnsi="Mongolian Baiti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мирянина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зарождае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иче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ушн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ае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рат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л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нашес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ну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одхичит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в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дин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д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оя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дин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едитаци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вед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сня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лужд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ди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лу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ь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д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ыт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г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Ж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ЬЯНЫ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тила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рай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г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матхи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блаженств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с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ышлени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ж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збе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т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рава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тьекабудд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ибетц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Мона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равств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л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вля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я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нтр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Йоги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д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де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и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Вос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площ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с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сполняющ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с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та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екрат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г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с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тигну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ЯТ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ОПРИЯ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СТОЯТЕЛЬСТВ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оприя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стоятель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г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з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товн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шучи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мысл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Родственн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рузь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атериа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овольстви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ло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огат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а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чест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о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зд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нь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ят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асно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ступ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да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говора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ЯТ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ПРИЯ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СТОЯТЕЛЬСТВ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лж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прия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стоятельст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Изуч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змыш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глав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о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серд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вер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лп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н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равств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ь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личите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тсут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ле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ержимост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четающих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акто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де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ладаю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ру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глас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в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цип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В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ЩЕТЫ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щет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за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нес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у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ад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ша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р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о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рос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дач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а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ждеб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теля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жд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ш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д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щедр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ход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шим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рп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хвач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б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упост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иб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буждени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целе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ращ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личи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и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я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твор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ход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ще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об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ш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ЗВРАЩЕНИ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ь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звращ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ом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н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зращи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н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Разви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лосерд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а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озерц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а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т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ра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ЫТ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СХОДИТЬ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сх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ыт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г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н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й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зыв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ш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част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еше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пе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ас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ж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74" w:tgtFrame="new">
        <w:r>
          <w:rPr>
            <w:rFonts w:ascii="Times New Roman" w:hAnsi="Times New Roman"/>
            <w:sz w:val="24"/>
            <w:szCs w:val="24"/>
          </w:rPr>
          <w:t>совершенного</w:t>
        </w:r>
        <w:r>
          <w:rPr>
            <w:rFonts w:cs="Mongolian Baiti" w:ascii="Mongolian Baiti" w:hAnsi="Mongolian Baiti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состояния</w:t>
        </w:r>
        <w:r>
          <w:rPr>
            <w:rFonts w:cs="Mongolian Baiti" w:ascii="Mongolian Baiti" w:hAnsi="Mongolian Baiti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будды</w:t>
        </w:r>
      </w:hyperlink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ж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след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гранич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ь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пе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коль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ОЛЬЗО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ЛЕЗНЫМ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лек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ле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л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блю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равственн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л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ущ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щедр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м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л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ро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стоятель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лез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бир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лу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л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у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в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ме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лек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л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тельн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ПРЕ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пре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пре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ов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ят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преч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в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страд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Размышл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о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иче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пре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г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ей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озерц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пре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кушк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преч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змышл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уп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убеждений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щедр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скус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мир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равствен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ид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рп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свобод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здност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свобод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кус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зрите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роений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личаю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Й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елове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аг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ж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елове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ст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рем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ж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елове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ж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ы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в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а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яза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овольств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рзаем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ицатель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ж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РБИ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спыт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ом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рб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ираю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правиль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рбе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т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дающим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рб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хоро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т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рош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рб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ир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ереко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рб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каяни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рб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становл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щени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г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рб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ов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лон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рб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щущ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ешен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иси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стоя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рп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е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чал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ДЕЛЫВАНИ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ь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делыв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пах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датлив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чв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еп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абр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чв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мен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л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ро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ол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ничто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удоч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шл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хар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ря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у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аздель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возмож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ст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дна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иш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пособ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делыва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делывание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едняги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бы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един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а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йност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рат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подоб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ом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к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тов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воля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равля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удо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ч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вол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о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ел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ств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овольст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ка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чис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щ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рост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леч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дходя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я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вол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ч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туп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нта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цемер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вол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иг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е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охран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орож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казы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вол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муд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м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а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йнос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вол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мен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пособ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в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е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щи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ты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т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рывая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ь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ей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пе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ОЛЬЩ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Ы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меч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Могуществ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д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щеслав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ановн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снореч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рач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ост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уп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огат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о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ли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т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актикую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ли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уще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ит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тей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кармиче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имодавце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чтите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утник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нави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г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аско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крас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раш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лоди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с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адкозву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со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в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трач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оболь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тъемлем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ов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Ш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уществую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ы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лонности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кус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дх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деж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зогчен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лужд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айш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гд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м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утр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н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дна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иш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н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ь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цемер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овед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жив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твор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о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надеж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жб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ь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пе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шитель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ме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мотрительной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и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ер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СКОРЕН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ОВ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оре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р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резвычай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уп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об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т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иш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дын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ва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г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ослови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и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ч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столюб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ход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оволь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трига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ня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ами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ь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утр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вобож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мен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узда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з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часть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СМИ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ач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мир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га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гуч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а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д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лосерд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й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с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ж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ра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уп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оч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личаю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уш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ды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с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одол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р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и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верну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пл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ащ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рп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ят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г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б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узда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ватьс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вол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йствова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о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асн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к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атериаль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ел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освобождаю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ишь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уть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нематериаль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женств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аж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площ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Й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зыв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астоящ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ним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лек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ме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ч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свобож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ем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сотвор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сть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зн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ц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ем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ынеш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уществ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И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лада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ел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ус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йк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терпева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шим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ь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пех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ыт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НИ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Обре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м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зн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>»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ре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вол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зникнов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ре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преч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ре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н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ре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ответств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лонностя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ЛИШЕСТВ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лишест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Излиш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еш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злиш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ер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ж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ом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злиш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ж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злиш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ъяс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ж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злиш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омысл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гласу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ом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cs="Mongolian Baiti" w:ascii="Mongolian Baiti" w:hAnsi="Mongolian Baiti"/>
          <w:sz w:val="32"/>
          <w:szCs w:val="24"/>
          <w:vertAlign w:val="superscript"/>
        </w:rPr>
        <w:t>4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СТЕЙ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ы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конеч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редел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атливы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атлив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дх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д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стр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веду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ЖИ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вл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ж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Ложь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утвержд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ас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жд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леч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Ложь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утвержд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Ложь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утвержд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ирующ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рат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Ложь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утвержд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Ложь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утвержд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одол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д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явля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уп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ир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ж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ОМН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ЖДЕНИЙ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омн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ждения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ережи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ж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сомне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я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еле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сомне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а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рава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д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сомне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туп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ч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ли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сомне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сомне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ЛЕ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Й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ле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збег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язательст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ьз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твор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рхност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гаю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иц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Ш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вла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я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цемер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исципли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с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грязн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ристраст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щедр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жид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гра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рпели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га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раж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уч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мышле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я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иро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да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ов</w:t>
      </w:r>
      <w:r>
        <w:rPr>
          <w:rFonts w:cs="Mongolian Baiti" w:ascii="Mongolian Baiti" w:hAnsi="Mongolian Baiti"/>
          <w:sz w:val="32"/>
          <w:szCs w:val="24"/>
        </w:rPr>
        <w:t>.</w:t>
      </w:r>
      <w:r>
        <w:rPr>
          <w:rFonts w:cs="Mongolian Baiti" w:ascii="Mongolian Baiti" w:hAnsi="Mongolian Baiti"/>
          <w:sz w:val="32"/>
          <w:szCs w:val="24"/>
          <w:vertAlign w:val="superscript"/>
        </w:rPr>
        <w:t>5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дна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деш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гласу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СТАТК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з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статк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Недоста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уг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доста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доста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аз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нтанны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доста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каз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а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щани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астоящ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дна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деш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статков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ру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ж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ств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ТВОРСТВО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Здеш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хвасту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ут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мнением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уж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явля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ображ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нах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ича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равл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насты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крас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творяю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хспособностя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жд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ог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един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о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т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щеслав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пыт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а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твор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ес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г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ь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жаления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ЕТЫР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ТАТЬС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ч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т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надца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теныш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и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ле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един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ителя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щ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да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кетичес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извле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ей</w:t>
      </w:r>
      <w:r>
        <w:rPr>
          <w:rFonts w:cs="Mongolian Baiti" w:ascii="Mongolian Baiti" w:hAnsi="Mongolian Baiti"/>
          <w:sz w:val="32"/>
          <w:szCs w:val="24"/>
        </w:rPr>
        <w:t>»</w:t>
      </w:r>
      <w:r>
        <w:rPr>
          <w:rFonts w:cs="Mongolian Baiti" w:ascii="Mongolian Baiti" w:hAnsi="Mongolian Baiti"/>
          <w:sz w:val="32"/>
          <w:szCs w:val="24"/>
          <w:vertAlign w:val="superscript"/>
        </w:rPr>
        <w:t>5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т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лиц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ром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ейств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равило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г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орв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ин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о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еж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ж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иренн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тка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ственник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зь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рв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тар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аж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овер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е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тор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тнос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ратительн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щед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чувству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т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бе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пернич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щественны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а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обла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стат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виг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ере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рат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З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АВИТЬС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з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авить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ав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оле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ем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ниц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ав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уществ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оле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тель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ниц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лч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ж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ь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оле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груж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яси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ребу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исти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рпим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ави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з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меч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ч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з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ример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блю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ин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глас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олеби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мен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стр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астей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рожд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ар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оле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оян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зника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об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ы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cs="Mongolian Baiti" w:ascii="Mongolian Baiti" w:hAnsi="Mongolian Baiti"/>
          <w:sz w:val="32"/>
          <w:szCs w:val="24"/>
          <w:vertAlign w:val="superscript"/>
        </w:rPr>
        <w:t>6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ч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ш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пражн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ер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в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траша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кра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ынешн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ли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ле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пор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олж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згод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рат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щ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ё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сер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ир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й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рат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СКРЕН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ч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>[</w:t>
      </w: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 xml:space="preserve">]: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дхан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шь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лач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пе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рп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един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ы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нностя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ду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т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выш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ста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р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адов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с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ственн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олч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зорв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екра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да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ч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ызван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актик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отлагатель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л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единен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рузь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уще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одственн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люзор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ь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раст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ив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оч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ногочисл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й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ОБЛЮ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Й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хож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б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ит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явл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ит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бир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умыв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воедуш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хра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уще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ит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роча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з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ит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ничиж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хва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ав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ит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нос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стат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н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л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ит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цен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лежа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цен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ит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каз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тог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америв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перни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рямце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луш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явля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ем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явля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явля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но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ВЕР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ажн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остоя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уще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с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чн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аг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Осозн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ынеш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ят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ыг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а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держа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е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иче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щущ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ал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мн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реш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й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т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уще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упру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ственн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б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реш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й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бр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жд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дит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созн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ук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ре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чес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созн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дила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й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е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луш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сприним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ы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щ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зь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ер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ержив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твор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н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чник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ж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врат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РИ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ЕЧЕНИ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надца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еч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еч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н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а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д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й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щу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ож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ец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кра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ме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з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ущ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то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ственни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сеч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ед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извест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ир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ме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я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ед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извест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ущест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ибуд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отбро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столюб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ственн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з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бим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уществ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я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йчас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ы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ому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либ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бродетель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ож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еств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редел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трем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ь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редел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трашн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гото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адобить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адобиться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луч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тов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редел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ежд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ыш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РИ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л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за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рен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ещ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г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колебим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ивысш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я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г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ей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мыш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стоян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чь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ус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бр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ом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ошибо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с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с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глаш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дходя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я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ыпол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един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пешн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ч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ним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ре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войстве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тельн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ав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част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овател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утник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ы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тода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рели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тре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я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ерка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чи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в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хож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ПОРСТВО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орств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>[</w:t>
      </w: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]: </w:t>
      </w:r>
      <w:r>
        <w:rPr>
          <w:rFonts w:ascii="Times New Roman" w:hAnsi="Times New Roman"/>
          <w:sz w:val="32"/>
          <w:szCs w:val="24"/>
        </w:rPr>
        <w:t>Друзь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т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заблужд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Развле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ч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прия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ерьез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щ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одственн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г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кор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чн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Г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яц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ащ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тавшее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х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едл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ор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чит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ственни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д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огат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люч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ы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ле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прият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я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ход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препров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ятны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меч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лет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есяц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чит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рог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водник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РУД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оисти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Суще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ас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ави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едитац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ч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ро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ихудш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г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аруш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ве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б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ут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мн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ха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лабе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т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кверняю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уж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ч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рж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у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ьном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кром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рачи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аж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ч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обретен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а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ыз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ум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ем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од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ны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СТЬ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ъ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а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Пожалуйс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ъясни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ойстве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ял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бужд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едитац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щ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ранств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ве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щ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гряз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ежи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щ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траст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стр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щ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утр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щедр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т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люзор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сла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дир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с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жеднев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ей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терпе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щет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ред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пернич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ек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бено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х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яд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га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увств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из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еч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и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нару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жен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и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ву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люзор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е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часть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н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ц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рь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позн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спольз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и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и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по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тающие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е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й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ал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ПОС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ЛИВЫМ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ъ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т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ливы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яз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дон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ли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уч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думыва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с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ц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ли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тов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сяк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ли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ча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ончи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ли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единен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ц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ли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и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овлетво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т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уп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ли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бр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р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нави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г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ае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ли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бе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ственни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овлетвори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ли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с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еч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ли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с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ц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ли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шл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жи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е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БИВ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н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бив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ь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Сби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н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овор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лени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цел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би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ир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ется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туп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ей</w:t>
      </w:r>
      <w:r>
        <w:rPr>
          <w:rFonts w:cs="Mongolian Baiti" w:ascii="Mongolian Baiti" w:hAnsi="Mongolian Baiti"/>
          <w:sz w:val="32"/>
          <w:szCs w:val="24"/>
        </w:rPr>
        <w:t>»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би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твержд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зволя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стой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б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би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но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би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ек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ро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колебим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би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я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би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н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пох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ад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ин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н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бив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но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г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ИЗБЕЖНОЕ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збежн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познаё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ующ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местерожде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и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збеж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познаё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чере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част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ращ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воб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збеж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т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убежд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лософс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кол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рет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грани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на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збеж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познаё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прерыв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ращ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воб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збеж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за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а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збеж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крет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о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ме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щ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ут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да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де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уж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ТСУТ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ес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Да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п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увели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уменьш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зуч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п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еж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ово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рше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п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ть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едитиру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п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уп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бужденн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озда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луг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п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ис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а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го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ре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ус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п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лчн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ддержи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чин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ягот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иш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щ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л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НОСЧИВОСТЬ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ем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у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сь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столюбив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явл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окомер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осчив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Од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осчив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омни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у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уч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осчив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омни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чести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реть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осчив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омни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иру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жив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един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ител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осчив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омни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ществен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ом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я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ны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ищни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чуявш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ов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спыт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лч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т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м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и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желатель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асно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ег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и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рвавши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орож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у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влинь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ид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ж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п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с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орожа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уществ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щеслав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заклят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г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а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жеств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пав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ап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РАСС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УТА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ута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рпа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удоч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шл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ек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ута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ож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ец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шл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апл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апл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удоч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ш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рпа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оро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апли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ств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рп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бсолют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с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ад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гряз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уб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ицате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я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позн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ньш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удо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овозглаш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овател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жд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щ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им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из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мал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явля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мысл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уздан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ращ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ж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л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ру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вежестве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нщи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лг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ж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ирманака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зм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храня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мя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бир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исыв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л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назнач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простра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ынешн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ы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т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й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жде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т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Цик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прос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ах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иса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х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ще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мп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тор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ен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я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инь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ыт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вер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Примечания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оисчис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кор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год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ыш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чни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ечисл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жит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яце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твержд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дес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Указ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ич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е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кваль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шед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ле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цес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писы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о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видим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ы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рачен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Име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у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материнс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с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</w:t>
      </w:r>
      <w:r>
        <w:rPr>
          <w:rFonts w:cs="Mongolian Baiti" w:ascii="Mongolian Baiti" w:hAnsi="Mongolian Baiti"/>
          <w:sz w:val="32"/>
          <w:szCs w:val="24"/>
        </w:rPr>
        <w:t xml:space="preserve">» (ma'i' od gsal), </w:t>
      </w:r>
      <w:r>
        <w:rPr>
          <w:rFonts w:ascii="Times New Roman" w:hAnsi="Times New Roman"/>
          <w:sz w:val="32"/>
          <w:szCs w:val="24"/>
        </w:rPr>
        <w:t>иско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онос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су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ситель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5. </w:t>
      </w:r>
      <w:r>
        <w:rPr>
          <w:rFonts w:ascii="Times New Roman" w:hAnsi="Times New Roman"/>
          <w:sz w:val="32"/>
          <w:szCs w:val="24"/>
        </w:rPr>
        <w:t>Соблаз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ьз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истиче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ях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добродете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еш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читт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6. </w:t>
      </w:r>
      <w:r>
        <w:rPr>
          <w:rFonts w:ascii="Times New Roman" w:hAnsi="Times New Roman"/>
          <w:sz w:val="32"/>
          <w:szCs w:val="24"/>
        </w:rPr>
        <w:t>Тиб</w:t>
      </w:r>
      <w:r>
        <w:rPr>
          <w:rFonts w:cs="Mongolian Baiti" w:ascii="Mongolian Baiti" w:hAnsi="Mongolian Baiti"/>
          <w:sz w:val="32"/>
          <w:szCs w:val="24"/>
        </w:rPr>
        <w:t xml:space="preserve">. bcud len, </w:t>
      </w:r>
      <w:r>
        <w:rPr>
          <w:rFonts w:ascii="Times New Roman" w:hAnsi="Times New Roman"/>
          <w:sz w:val="32"/>
          <w:szCs w:val="24"/>
        </w:rPr>
        <w:t>санскр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расаян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йогичес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т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карств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т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инерал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нерги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лемент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7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н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текс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об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а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тиб</w:t>
      </w:r>
      <w:r>
        <w:rPr>
          <w:rFonts w:cs="Mongolian Baiti" w:ascii="Mongolian Baiti" w:hAnsi="Mongolian Baiti"/>
          <w:sz w:val="32"/>
          <w:szCs w:val="24"/>
        </w:rPr>
        <w:t xml:space="preserve">. kun gzhi, </w:t>
      </w:r>
      <w:r>
        <w:rPr>
          <w:rFonts w:ascii="Times New Roman" w:hAnsi="Times New Roman"/>
          <w:sz w:val="32"/>
          <w:szCs w:val="24"/>
        </w:rPr>
        <w:t>санскр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алая</w:t>
      </w:r>
      <w:r>
        <w:rPr>
          <w:rFonts w:cs="Mongolian Baiti" w:ascii="Mongolian Baiti" w:hAnsi="Mongolian Baiti"/>
          <w:sz w:val="32"/>
          <w:szCs w:val="24"/>
        </w:rPr>
        <w:t xml:space="preserve">) </w:t>
      </w:r>
      <w:r>
        <w:rPr>
          <w:rFonts w:ascii="Times New Roman" w:hAnsi="Times New Roman"/>
          <w:sz w:val="32"/>
          <w:szCs w:val="24"/>
        </w:rPr>
        <w:t>равнознач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ВАДЖРНЫЙ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УЧИТЕЛЬ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И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БОЖЕСТВО</w:t>
      </w:r>
      <w:r>
        <w:rPr>
          <w:rFonts w:cs="Mongolian Baiti" w:ascii="Mongolian Baiti" w:hAnsi="Mongolian Baiti"/>
          <w:b/>
          <w:sz w:val="32"/>
          <w:szCs w:val="24"/>
        </w:rPr>
        <w:t>-</w:t>
      </w:r>
      <w:r>
        <w:rPr>
          <w:rFonts w:ascii="Times New Roman" w:hAnsi="Times New Roman"/>
          <w:b/>
          <w:sz w:val="32"/>
          <w:szCs w:val="24"/>
        </w:rPr>
        <w:t>ЙИДАМ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b/>
          <w:b/>
          <w:sz w:val="32"/>
          <w:szCs w:val="24"/>
        </w:rPr>
      </w:pPr>
      <w:r>
        <w:rPr>
          <w:rFonts w:cs="Mongolian Baiti" w:ascii="Mongolian Baiti" w:hAnsi="Mongolian Baiti"/>
          <w:b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еж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ли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дия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од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вет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тос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fldChar w:fldCharType="begin"/>
      </w:r>
      <w:r>
        <w:rPr>
          <w:sz w:val="24"/>
          <w:szCs w:val="24"/>
          <w:rFonts w:cs="Mongolian Baiti" w:ascii="Mongolian Baiti" w:hAnsi="Mongolian Baiti"/>
        </w:rPr>
        <w:instrText xml:space="preserve"> HYPERLINK "http://spiritual.ru/lib/idam.html" \l "p1"</w:instrText>
      </w:r>
      <w:r>
        <w:rPr>
          <w:sz w:val="24"/>
          <w:szCs w:val="24"/>
          <w:rFonts w:cs="Mongolian Baiti" w:ascii="Mongolian Baiti" w:hAnsi="Mongolian Baiti"/>
        </w:rPr>
        <w:fldChar w:fldCharType="separate"/>
      </w:r>
      <w:r>
        <w:rPr>
          <w:rFonts w:cs="Mongolian Baiti" w:ascii="Mongolian Baiti" w:hAnsi="Mongolian Baiti"/>
          <w:sz w:val="24"/>
          <w:szCs w:val="24"/>
        </w:rPr>
        <w:t>1</w:t>
      </w:r>
      <w:r>
        <w:rPr>
          <w:sz w:val="24"/>
          <w:szCs w:val="24"/>
          <w:rFonts w:cs="Mongolian Baiti" w:ascii="Mongolian Baiti" w:hAnsi="Mongolian Baiti"/>
        </w:rPr>
        <w:fldChar w:fldCharType="end"/>
      </w:r>
      <w:bookmarkStart w:id="0" w:name="r1"/>
      <w:bookmarkEnd w:id="0"/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тог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мудры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fldChar w:fldCharType="begin"/>
      </w:r>
      <w:r>
        <w:rPr>
          <w:sz w:val="24"/>
          <w:szCs w:val="24"/>
          <w:rFonts w:cs="Mongolian Baiti" w:ascii="Mongolian Baiti" w:hAnsi="Mongolian Baiti"/>
        </w:rPr>
        <w:instrText xml:space="preserve"> HYPERLINK "http://spiritual.ru/lib/idam.html" \l "p2"</w:instrText>
      </w:r>
      <w:r>
        <w:rPr>
          <w:sz w:val="24"/>
          <w:szCs w:val="24"/>
          <w:rFonts w:cs="Mongolian Baiti" w:ascii="Mongolian Baiti" w:hAnsi="Mongolian Baiti"/>
        </w:rPr>
        <w:fldChar w:fldCharType="separate"/>
      </w:r>
      <w:r>
        <w:rPr>
          <w:rFonts w:cs="Mongolian Baiti" w:ascii="Mongolian Baiti" w:hAnsi="Mongolian Baiti"/>
          <w:sz w:val="24"/>
          <w:szCs w:val="24"/>
        </w:rPr>
        <w:t>2</w:t>
      </w:r>
      <w:r>
        <w:rPr>
          <w:sz w:val="24"/>
          <w:szCs w:val="24"/>
          <w:rFonts w:cs="Mongolian Baiti" w:ascii="Mongolian Baiti" w:hAnsi="Mongolian Baiti"/>
        </w:rPr>
        <w:fldChar w:fldCharType="end"/>
      </w:r>
      <w:bookmarkStart w:id="1" w:name="r2"/>
      <w:bookmarkEnd w:id="1"/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га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к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вез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ус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вижим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н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иш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кута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ьм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ст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умано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н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сон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эуц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одхисатт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ху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ро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слав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ь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с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л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дха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ще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эг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мп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сон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эуце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ж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м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луж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ев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ч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ывш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ч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луг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айроча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го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в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зы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дия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с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зык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освещ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ц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прос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соб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ойчи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ьб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арев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ч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желавш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е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с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Вели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ход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н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шь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Наставн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люч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ен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раж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шир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ы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йч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ме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о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ств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лед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л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й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няющ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ь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нен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Изнур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ж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сн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вящ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ры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х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ро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смысле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ес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гублен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луча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ой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званец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на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тн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ел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ст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ятнос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а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гублен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о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губ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ите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па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ряж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мес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ключ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ез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щи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хо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звергнете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д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ш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ч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обретением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н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я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оя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числ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льп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частливило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чес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вободи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тегор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н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пруг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аз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Наск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яж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слуш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авн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иц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чиняем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винов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кончае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с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щ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такими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тихами</w:t>
      </w:r>
      <w:r>
        <w:rPr>
          <w:rFonts w:cs="Mongolian Baiti" w:ascii="Mongolian Baiti" w:hAnsi="Mongolian Baiti"/>
          <w:i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т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сяч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льп</w:t>
      </w:r>
      <w:r>
        <w:rPr>
          <w:rFonts w:cs="Mongolian Baiti" w:ascii="Mongolian Baiti" w:hAnsi="Mongolian Baiti"/>
          <w:sz w:val="32"/>
          <w:szCs w:val="24"/>
        </w:rPr>
        <w:t>,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б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ов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Буд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Дхарма</w:t>
      </w:r>
      <w:r>
        <w:rPr>
          <w:rFonts w:cs="Mongolian Baiti" w:ascii="Mongolian Baiti" w:hAnsi="Mongolian Baiti"/>
          <w:sz w:val="32"/>
          <w:szCs w:val="24"/>
        </w:rPr>
        <w:t>.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гха</w:t>
      </w:r>
      <w:r>
        <w:rPr>
          <w:rFonts w:cs="Mongolian Baiti" w:ascii="Mongolian Baiti" w:hAnsi="Mongolian Baiti"/>
          <w:sz w:val="32"/>
          <w:szCs w:val="24"/>
        </w:rPr>
        <w:t>.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опло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>.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рир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адх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ей</w:t>
      </w:r>
      <w:r>
        <w:rPr>
          <w:rFonts w:cs="Mongolian Baiti" w:ascii="Mongolian Baiti" w:hAnsi="Mongolian Baiti"/>
          <w:sz w:val="32"/>
          <w:szCs w:val="24"/>
        </w:rPr>
        <w:t>.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сполн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>,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т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руш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-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па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кончаем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д</w:t>
      </w:r>
      <w:r>
        <w:rPr>
          <w:rFonts w:cs="Mongolian Baiti" w:ascii="Mongolian Baiti" w:hAnsi="Mongolian Baiti"/>
          <w:sz w:val="32"/>
          <w:szCs w:val="24"/>
        </w:rPr>
        <w:t>,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тку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ться</w:t>
      </w:r>
      <w:r>
        <w:rPr>
          <w:rFonts w:cs="Mongolian Baiti" w:ascii="Mongolian Baiti" w:hAnsi="Mongolian Baiti"/>
          <w:sz w:val="32"/>
          <w:szCs w:val="24"/>
        </w:rPr>
        <w:t>.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луж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луч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е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йидам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б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аз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кушк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лу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анен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лич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луждаешь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Поч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йидама</w:t>
      </w:r>
      <w:r>
        <w:fldChar w:fldCharType="begin"/>
      </w:r>
      <w:r>
        <w:rPr>
          <w:sz w:val="24"/>
          <w:szCs w:val="24"/>
          <w:rFonts w:cs="Mongolian Baiti" w:ascii="Mongolian Baiti" w:hAnsi="Mongolian Baiti"/>
        </w:rPr>
        <w:instrText xml:space="preserve"> HYPERLINK "http://spiritual.ru/lib/idam.html" \l "p3"</w:instrText>
      </w:r>
      <w:r>
        <w:rPr>
          <w:sz w:val="24"/>
          <w:szCs w:val="24"/>
          <w:rFonts w:cs="Mongolian Baiti" w:ascii="Mongolian Baiti" w:hAnsi="Mongolian Baiti"/>
        </w:rPr>
        <w:fldChar w:fldCharType="separate"/>
      </w:r>
      <w:r>
        <w:rPr>
          <w:rFonts w:cs="Mongolian Baiti" w:ascii="Mongolian Baiti" w:hAnsi="Mongolian Baiti"/>
          <w:sz w:val="24"/>
          <w:szCs w:val="24"/>
        </w:rPr>
        <w:t>3</w:t>
      </w:r>
      <w:r>
        <w:rPr>
          <w:sz w:val="24"/>
          <w:szCs w:val="24"/>
          <w:rFonts w:cs="Mongolian Baiti" w:ascii="Mongolian Baiti" w:hAnsi="Mongolian Baiti"/>
        </w:rPr>
        <w:fldChar w:fldCharType="end"/>
      </w:r>
      <w:bookmarkStart w:id="2" w:name="r3"/>
      <w:bookmarkEnd w:id="2"/>
      <w:r>
        <w:rPr>
          <w:rFonts w:cs="Mongolian Baiti" w:ascii="Mongolian Baiti" w:hAnsi="Mongolian Baiti"/>
          <w:sz w:val="32"/>
          <w:szCs w:val="24"/>
        </w:rPr>
        <w:t> 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Выпол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резвычай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ане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луч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д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сход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о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ыпол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резвычай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ен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Выпол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ир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дха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нта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завис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дха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площа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овершен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у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аточ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ич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дха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тывания</w:t>
      </w:r>
      <w:r>
        <w:rPr>
          <w:rFonts w:cs="Mongolian Baiti" w:ascii="Mongolian Baiti" w:hAnsi="Mongolian Baiti"/>
          <w:sz w:val="32"/>
          <w:szCs w:val="24"/>
        </w:rPr>
        <w:t xml:space="preserve"> &lt;</w:t>
      </w:r>
      <w:r>
        <w:rPr>
          <w:rFonts w:ascii="Times New Roman" w:hAnsi="Times New Roman"/>
          <w:sz w:val="32"/>
          <w:szCs w:val="24"/>
        </w:rPr>
        <w:t>мантр</w:t>
      </w:r>
      <w:r>
        <w:rPr>
          <w:rFonts w:cs="Mongolian Baiti" w:ascii="Mongolian Baiti" w:hAnsi="Mongolian Baiti"/>
          <w:sz w:val="32"/>
          <w:szCs w:val="24"/>
        </w:rPr>
        <w:t>&gt;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лиз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гате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йидаму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Пой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дель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лиж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а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зника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Ка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ч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ир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ного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дха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нта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числ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га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ир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ны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ентра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гу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ру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ответств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мири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ны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лав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гу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руж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кус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жд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лонн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га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ответств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ят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мири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ли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начи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начи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ализ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ач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го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схо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ус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ми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уга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ей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тель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аздель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енств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аздель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слуг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ибо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ок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чит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г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ер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е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г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рош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хи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га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с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осход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завис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коль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Выпол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лижение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fldChar w:fldCharType="begin"/>
      </w:r>
      <w:r>
        <w:rPr>
          <w:sz w:val="24"/>
          <w:szCs w:val="24"/>
          <w:rFonts w:cs="Mongolian Baiti" w:ascii="Mongolian Baiti" w:hAnsi="Mongolian Baiti"/>
        </w:rPr>
        <w:instrText xml:space="preserve"> HYPERLINK "http://spiritual.ru/lib/idam.html" \l "p4"</w:instrText>
      </w:r>
      <w:r>
        <w:rPr>
          <w:sz w:val="24"/>
          <w:szCs w:val="24"/>
          <w:rFonts w:cs="Mongolian Baiti" w:ascii="Mongolian Baiti" w:hAnsi="Mongolian Baiti"/>
        </w:rPr>
        <w:fldChar w:fldCharType="separate"/>
      </w:r>
      <w:r>
        <w:rPr>
          <w:rFonts w:cs="Mongolian Baiti" w:ascii="Mongolian Baiti" w:hAnsi="Mongolian Baiti"/>
          <w:sz w:val="24"/>
          <w:szCs w:val="24"/>
        </w:rPr>
        <w:t>4</w:t>
      </w:r>
      <w:r>
        <w:rPr>
          <w:sz w:val="24"/>
          <w:szCs w:val="24"/>
          <w:rFonts w:cs="Mongolian Baiti" w:ascii="Mongolian Baiti" w:hAnsi="Mongolian Baiti"/>
        </w:rPr>
        <w:fldChar w:fldCharType="end"/>
      </w:r>
      <w:bookmarkStart w:id="3" w:name="r4"/>
      <w:bookmarkEnd w:id="3"/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тхага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ига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га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иро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о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йчив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конч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тыв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уществ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тель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бедонос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лю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с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ойт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ль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ес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тигну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да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ражня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у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ействах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Представ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мудру</w:t>
      </w:r>
      <w:r>
        <w:fldChar w:fldCharType="begin"/>
      </w:r>
      <w:r>
        <w:rPr>
          <w:sz w:val="24"/>
          <w:szCs w:val="24"/>
          <w:rFonts w:cs="Mongolian Baiti" w:ascii="Mongolian Baiti" w:hAnsi="Mongolian Baiti"/>
        </w:rPr>
        <w:instrText xml:space="preserve"> HYPERLINK "http://spiritual.ru/lib/idam.html" \l "p5"</w:instrText>
      </w:r>
      <w:r>
        <w:rPr>
          <w:sz w:val="24"/>
          <w:szCs w:val="24"/>
          <w:rFonts w:cs="Mongolian Baiti" w:ascii="Mongolian Baiti" w:hAnsi="Mongolian Baiti"/>
        </w:rPr>
        <w:fldChar w:fldCharType="separate"/>
      </w:r>
      <w:r>
        <w:rPr>
          <w:rFonts w:cs="Mongolian Baiti" w:ascii="Mongolian Baiti" w:hAnsi="Mongolian Baiti"/>
          <w:sz w:val="24"/>
          <w:szCs w:val="24"/>
        </w:rPr>
        <w:t>5</w:t>
      </w:r>
      <w:r>
        <w:rPr>
          <w:sz w:val="24"/>
          <w:szCs w:val="24"/>
          <w:rFonts w:cs="Mongolian Baiti" w:ascii="Mongolian Baiti" w:hAnsi="Mongolian Baiti"/>
        </w:rPr>
        <w:fldChar w:fldCharType="end"/>
      </w:r>
      <w:bookmarkStart w:id="4" w:name="r5"/>
      <w:bookmarkEnd w:id="4"/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обра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знач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гу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руж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ли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лшеб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им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Гнев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пир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г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рах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нд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хранит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р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ех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я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ображени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имво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аз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лаб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топ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дха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а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окомер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м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тнос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ображен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квально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веже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лужд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Отлич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еп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лу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в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ук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</w:t>
      </w:r>
      <w:r>
        <w:rPr>
          <w:rFonts w:cs="Mongolian Baiti" w:ascii="Mongolian Baiti" w:hAnsi="Mongolian Baiti"/>
          <w:sz w:val="32"/>
          <w:szCs w:val="24"/>
        </w:rPr>
        <w:t>.</w:t>
      </w:r>
      <w:r>
        <w:rPr>
          <w:rFonts w:ascii="Times New Roman" w:hAnsi="Times New Roman"/>
          <w:sz w:val="32"/>
          <w:szCs w:val="24"/>
        </w:rPr>
        <w:t>д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у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укам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у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мволизир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ук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ш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ами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г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мволизир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ерны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ли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трибут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уничто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онамер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в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у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мволизир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зме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ук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дости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г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мволизир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ран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являющие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зуализиров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харма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ел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лич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ин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озер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являющи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обре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в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трибу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кра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дея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лав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римы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од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аж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д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йчив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луч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о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ь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па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ап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иш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у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орожи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б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вноси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га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оси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ичеств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ушны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гд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ч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Созерц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познаю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у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тон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ес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орму</w:t>
      </w:r>
      <w:r>
        <w:rPr>
          <w:rFonts w:cs="Mongolian Baiti" w:ascii="Mongolian Baiti" w:hAnsi="Mongolian Baiti"/>
          <w:sz w:val="32"/>
          <w:szCs w:val="24"/>
        </w:rPr>
        <w:t>» (</w:t>
      </w:r>
      <w:r>
        <w:rPr>
          <w:rFonts w:ascii="Times New Roman" w:hAnsi="Times New Roman"/>
          <w:sz w:val="32"/>
          <w:szCs w:val="24"/>
        </w:rPr>
        <w:t>махамудра</w:t>
      </w:r>
      <w:r>
        <w:rPr>
          <w:rFonts w:cs="Mongolian Baiti" w:ascii="Mongolian Baiti" w:hAnsi="Mongolian Baiti"/>
          <w:sz w:val="32"/>
          <w:szCs w:val="24"/>
        </w:rPr>
        <w:t xml:space="preserve">)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дел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в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к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хъестеств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махамуд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адлежа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ейств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л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шпелъ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дна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игну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ат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т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еч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х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с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дел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ё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д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еж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и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изой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олж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ер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ог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либ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держив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кс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дха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у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р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ение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люч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ли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Выпол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д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ажд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тывай</w:t>
      </w:r>
      <w:r>
        <w:rPr>
          <w:rFonts w:cs="Mongolian Baiti" w:ascii="Mongolian Baiti" w:hAnsi="Mongolian Baiti"/>
          <w:sz w:val="32"/>
          <w:szCs w:val="24"/>
        </w:rPr>
        <w:t xml:space="preserve"> &lt;</w:t>
      </w:r>
      <w:r>
        <w:rPr>
          <w:rFonts w:ascii="Times New Roman" w:hAnsi="Times New Roman"/>
          <w:sz w:val="32"/>
          <w:szCs w:val="24"/>
        </w:rPr>
        <w:t>мантру</w:t>
      </w:r>
      <w:r>
        <w:rPr>
          <w:rFonts w:cs="Mongolian Baiti" w:ascii="Mongolian Baiti" w:hAnsi="Mongolian Baiti"/>
          <w:sz w:val="32"/>
          <w:szCs w:val="24"/>
        </w:rPr>
        <w:t xml:space="preserve">&gt;, </w:t>
      </w:r>
      <w:r>
        <w:rPr>
          <w:rFonts w:ascii="Times New Roman" w:hAnsi="Times New Roman"/>
          <w:sz w:val="32"/>
          <w:szCs w:val="24"/>
        </w:rPr>
        <w:t>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но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р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но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вал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н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тади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ечат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Луч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ят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орош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ят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о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ыполн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ят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Мень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льз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н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йчив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ди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м</w:t>
      </w:r>
      <w:r>
        <w:rPr>
          <w:rFonts w:cs="Mongolian Baiti" w:ascii="Mongolian Baiti" w:hAnsi="Mongolian Baiti"/>
          <w:sz w:val="32"/>
          <w:szCs w:val="24"/>
        </w:rPr>
        <w:t xml:space="preserve"> [</w:t>
      </w:r>
      <w:r>
        <w:rPr>
          <w:rFonts w:ascii="Times New Roman" w:hAnsi="Times New Roman"/>
          <w:sz w:val="32"/>
          <w:szCs w:val="24"/>
        </w:rPr>
        <w:t>обычного</w:t>
      </w:r>
      <w:r>
        <w:rPr>
          <w:rFonts w:cs="Mongolian Baiti" w:ascii="Mongolian Baiti" w:hAnsi="Mongolian Baiti"/>
          <w:sz w:val="32"/>
          <w:szCs w:val="24"/>
        </w:rPr>
        <w:t xml:space="preserve">] </w:t>
      </w:r>
      <w:r>
        <w:rPr>
          <w:rFonts w:ascii="Times New Roman" w:hAnsi="Times New Roman"/>
          <w:sz w:val="32"/>
          <w:szCs w:val="24"/>
        </w:rPr>
        <w:t>челове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зрев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ано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м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л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ображ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лит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орм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кину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ард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нут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о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ображе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муд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утляр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г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броше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йог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Поч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ото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ображ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в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тных</w:t>
      </w:r>
      <w:r>
        <w:rPr>
          <w:rFonts w:cs="Mongolian Baiti" w:ascii="Mongolian Baiti" w:hAnsi="Mongolian Baiti"/>
          <w:sz w:val="32"/>
          <w:szCs w:val="24"/>
        </w:rPr>
        <w:t xml:space="preserve">?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ерца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ств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ием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являющие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в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тны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имволизир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редел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тно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ить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уда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ил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ьны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уществ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вери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вами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ит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луч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еси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трамэнма</w:t>
      </w:r>
      <w:r>
        <w:rPr>
          <w:rFonts w:cs="Mongolian Baiti" w:ascii="Mongolian Baiti" w:hAnsi="Mongolian Baiti"/>
          <w:sz w:val="32"/>
          <w:szCs w:val="24"/>
        </w:rPr>
        <w:t xml:space="preserve">)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в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тны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жират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ийц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адлежа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ила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инь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трамэнма</w:t>
      </w:r>
      <w:r>
        <w:rPr>
          <w:rFonts w:cs="Mongolian Baiti" w:ascii="Mongolian Baiti" w:hAnsi="Mongolian Baiti"/>
          <w:sz w:val="32"/>
          <w:szCs w:val="24"/>
        </w:rPr>
        <w:t xml:space="preserve">), </w:t>
      </w:r>
      <w:r>
        <w:rPr>
          <w:rFonts w:ascii="Times New Roman" w:hAnsi="Times New Roman"/>
          <w:sz w:val="32"/>
          <w:szCs w:val="24"/>
        </w:rPr>
        <w:t>принадлежа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нгдаг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доб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оло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еб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лавом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трамэн</w:t>
      </w:r>
      <w:r>
        <w:rPr>
          <w:rFonts w:cs="Mongolian Baiti" w:ascii="Mongolian Baiti" w:hAnsi="Mongolian Baiti"/>
          <w:sz w:val="32"/>
          <w:szCs w:val="24"/>
        </w:rPr>
        <w:t xml:space="preserve">),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лучающие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в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тног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луч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ж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н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ж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н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лицетвор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тель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в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мволизир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реч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мещ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в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руже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и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Глав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гу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светл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о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ществ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чиня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окоме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кру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я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г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пятств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о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осветл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г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де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реч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жедне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осредото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муд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ибо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средото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иб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т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позна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кро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числ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иротвор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вели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вле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о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ы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ты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ановл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ич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онч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творни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р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говора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а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дач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ви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е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н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им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либ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ем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Йид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репятстве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тель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те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га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ят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миряем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ны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да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фе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ж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нск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в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гу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ит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о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гу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ворец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лав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гу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каништх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ователь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лич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ход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ител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рим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зника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ответств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лонностя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я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у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вал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ли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ую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у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вал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лажд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глаш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нос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вал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л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о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с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щ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кончаем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тель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га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ру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сполня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н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ибетц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небрег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итаю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щ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каништх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лон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ман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ин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д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с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с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яс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ов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аж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дотво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том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гатств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звращ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глаш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орг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вар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ги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ятия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но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д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ретик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удр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кш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кшас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ктик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е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ержи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тель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ыс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муд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анчив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аре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ч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прос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ыт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вер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Примечания</w:t>
      </w:r>
      <w:r>
        <w:rPr>
          <w:rFonts w:cs="Mongolian Baiti" w:ascii="Mongolian Baiti" w:hAnsi="Mongolian Baiti"/>
          <w:b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Вто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ъядхары</w:t>
      </w:r>
      <w:r>
        <w:rPr>
          <w:rFonts w:cs="Mongolian Baiti" w:ascii="Mongolian Baiti" w:hAnsi="Mongolian Baiti"/>
          <w:sz w:val="32"/>
          <w:szCs w:val="24"/>
        </w:rPr>
        <w:t> </w:t>
      </w:r>
      <w:bookmarkStart w:id="5" w:name="p1"/>
      <w:bookmarkEnd w:id="5"/>
      <w:r>
        <w:rPr>
          <w:rFonts w:cs="Mongolian Baiti" w:ascii="Mongolian Baiti" w:hAnsi="Mongolian Baiti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Трет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ъядхары</w:t>
      </w:r>
      <w:r>
        <w:rPr>
          <w:rFonts w:cs="Mongolian Baiti" w:ascii="Mongolian Baiti" w:hAnsi="Mongolian Baiti"/>
          <w:sz w:val="32"/>
          <w:szCs w:val="24"/>
        </w:rPr>
        <w:t> </w:t>
      </w:r>
      <w:bookmarkStart w:id="6" w:name="p2"/>
      <w:bookmarkEnd w:id="6"/>
      <w:r>
        <w:rPr>
          <w:rFonts w:cs="Mongolian Baiti" w:ascii="Mongolian Baiti" w:hAnsi="Mongolian Baiti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Э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про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становле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ригина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укопи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ует</w:t>
      </w:r>
      <w:bookmarkStart w:id="7" w:name="p3"/>
      <w:bookmarkEnd w:id="7"/>
      <w:r>
        <w:rPr>
          <w:rFonts w:cs="Mongolian Baiti" w:ascii="Mongolian Baiti" w:hAnsi="Mongolian Baiti"/>
          <w:sz w:val="32"/>
          <w:szCs w:val="24"/>
        </w:rPr>
        <w:t xml:space="preserve">  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о</w:t>
      </w:r>
      <w:r>
        <w:rPr>
          <w:rFonts w:cs="Mongolian Baiti" w:ascii="Mongolian Baiti" w:hAnsi="Mongolian Baiti"/>
          <w:sz w:val="32"/>
          <w:szCs w:val="24"/>
        </w:rPr>
        <w:t xml:space="preserve"> (bsnyen pa)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начитывание</w:t>
      </w:r>
      <w:r>
        <w:rPr>
          <w:rFonts w:cs="Mongolian Baiti" w:ascii="Mongolian Baiti" w:hAnsi="Mongolian Baiti"/>
          <w:sz w:val="32"/>
          <w:szCs w:val="24"/>
        </w:rPr>
        <w:t xml:space="preserve">»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означ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в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л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ения</w:t>
      </w:r>
      <w:r>
        <w:rPr>
          <w:rFonts w:cs="Mongolian Baiti" w:ascii="Mongolian Baiti" w:hAnsi="Mongolian Baiti"/>
          <w:sz w:val="32"/>
          <w:szCs w:val="24"/>
        </w:rPr>
        <w:t>».</w:t>
      </w:r>
      <w:bookmarkStart w:id="8" w:name="p4"/>
      <w:bookmarkEnd w:id="8"/>
      <w:r>
        <w:rPr>
          <w:rFonts w:cs="Mongolian Baiti" w:ascii="Mongolian Baiti" w:hAnsi="Mongolian Baiti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5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н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тексте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махамудра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высш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ес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орма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>. </w:t>
      </w:r>
      <w:bookmarkStart w:id="9" w:name="%23p5"/>
      <w:bookmarkEnd w:id="9"/>
      <w:r>
        <w:rPr>
          <w:rFonts w:cs="Mongolian Baiti" w:ascii="Mongolian Baiti" w:hAnsi="Mongolian Baiti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b/>
          <w:b/>
          <w:sz w:val="32"/>
          <w:szCs w:val="24"/>
        </w:rPr>
      </w:pPr>
      <w:r>
        <w:rPr>
          <w:rFonts w:cs="Mongolian Baiti" w:ascii="Mongolian Baiti" w:hAnsi="Mongolian Baiti"/>
          <w:b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Воспитани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ума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в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Ваджраяне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превзойдё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ит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е</w:t>
      </w:r>
      <w:r>
        <w:rPr>
          <w:rFonts w:cs="Mongolian Baiti" w:ascii="Mongolian Baiti" w:hAnsi="Mongolian Baiti"/>
          <w:sz w:val="32"/>
          <w:szCs w:val="24"/>
        </w:rPr>
        <w:t>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трибутами</w:t>
      </w:r>
      <w:r>
        <w:rPr>
          <w:rFonts w:cs="Mongolian Baiti" w:ascii="Mongolian Baiti" w:hAnsi="Mongolian Baiti"/>
          <w:sz w:val="32"/>
          <w:szCs w:val="24"/>
        </w:rPr>
        <w:t>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>    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ЛИ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М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и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м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Осво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ыкну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ство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изуализир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завис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ображ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дал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бсолют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зуализир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йчивы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елес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на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еч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е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ли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су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уда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вн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гляде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ователь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дставля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войстве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орм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Я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двласт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являя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з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аз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кретно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кти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аива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ер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зы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мен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д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г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ствуе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уск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седне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тель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еивалос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одолж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д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г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хра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иру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верг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й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ер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ерца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ч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зуализац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ирова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площ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ер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ро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ерц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и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един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бсолютны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ирманакаю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ю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нач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дставл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иг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йчивос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ег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т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епер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бир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ст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дал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ме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веж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я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об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ень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игла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верш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ир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не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ва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тв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твор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о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чер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аниц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три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ред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зуализир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дал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ыпол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я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игла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чт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тств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вал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н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д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ты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конч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ты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изне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вал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звра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дель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т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хра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д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утр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ты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глас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кс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дха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аза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ш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св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ть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е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р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завис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дставл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оч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дал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о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И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аз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ение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уще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ов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ризна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е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каз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ы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ды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ираж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етлячк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езоблач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р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овате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д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де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ыми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ины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хисатт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аз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ч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лаг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однократ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гим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щ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ы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лонност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им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стниц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о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при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уп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х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ьв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нах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при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ху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лыбающего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ра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о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ризн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роче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ид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осход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ыты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ков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каз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с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утренн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ы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Внеш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аз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ме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н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иц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ем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г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трибу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н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ес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о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</w:t>
      </w:r>
      <w:r>
        <w:rPr>
          <w:rFonts w:cs="Mongolian Baiti" w:ascii="Mongolian Baiti" w:hAnsi="Mongolian Baiti"/>
          <w:sz w:val="32"/>
          <w:szCs w:val="24"/>
        </w:rPr>
        <w:t>.</w:t>
      </w:r>
      <w:r>
        <w:rPr>
          <w:rFonts w:ascii="Times New Roman" w:hAnsi="Times New Roman"/>
          <w:sz w:val="32"/>
          <w:szCs w:val="24"/>
        </w:rPr>
        <w:t>д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фе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уб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вет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о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Внутрен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азани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озерц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меч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дох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дохов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ощуща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лен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Тай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азани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люзор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теств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щущ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ь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Реа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и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неш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ра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лыбае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зд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еств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ву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ос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ух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асля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ильн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гор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ш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еп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н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дух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ытыв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ес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удобст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нутрен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раст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ньшае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убежд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т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о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зь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ш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кова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ежн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аз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с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Л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вляющие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ир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ерца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роен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нче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ст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еспокоя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жд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ир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ов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л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ончатель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ров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роны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хзна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гиче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нно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уров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рел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ров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ров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муд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нта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кончатель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у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о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л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н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владе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ерц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сомне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ЕЙ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сте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джн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парами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ждае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й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че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ов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да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да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един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еп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отн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ь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л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нно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риближ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един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л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лиж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ерш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ЕДИНЕНИ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еди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гиче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дх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ар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н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орм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шин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об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1. </w:t>
      </w:r>
      <w:r>
        <w:rPr>
          <w:rFonts w:ascii="Times New Roman" w:hAnsi="Times New Roman"/>
          <w:sz w:val="32"/>
          <w:szCs w:val="24"/>
        </w:rPr>
        <w:t>Посред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омнен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вод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ыш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отворенной</w:t>
      </w:r>
      <w:r>
        <w:rPr>
          <w:rFonts w:cs="Mongolian Baiti" w:ascii="Mongolian Baiti" w:hAnsi="Mongolian Baiti"/>
          <w:sz w:val="32"/>
          <w:szCs w:val="24"/>
        </w:rPr>
        <w:t xml:space="preserve"> &lt;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 xml:space="preserve">&gt; </w:t>
      </w:r>
      <w:r>
        <w:rPr>
          <w:rFonts w:ascii="Times New Roman" w:hAnsi="Times New Roman"/>
          <w:sz w:val="32"/>
          <w:szCs w:val="24"/>
        </w:rPr>
        <w:t>приро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актику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неш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агичес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дх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проя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зникаю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ранств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де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нающ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ят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аздель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аздель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низан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ранству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роявляя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н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нав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ят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ре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ибк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й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убеж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зделя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д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ара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-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екомы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- </w:t>
      </w:r>
      <w:r>
        <w:rPr>
          <w:rFonts w:ascii="Times New Roman" w:hAnsi="Times New Roman"/>
          <w:sz w:val="32"/>
          <w:szCs w:val="24"/>
        </w:rPr>
        <w:t>Очист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ен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грязн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-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з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авляющ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-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зичес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рпелив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-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одоле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удоч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шл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-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щ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ес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ч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увядае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-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-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-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ы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ло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рпан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-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-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вра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ад</w:t>
      </w:r>
      <w:r>
        <w:rPr>
          <w:rFonts w:cs="Mongolian Baiti" w:ascii="Mongolian Baiti" w:hAnsi="Mongolian Baiti"/>
          <w:sz w:val="32"/>
          <w:szCs w:val="24"/>
        </w:rPr>
        <w:t>.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2. </w:t>
      </w:r>
      <w:r>
        <w:rPr>
          <w:rFonts w:ascii="Times New Roman" w:hAnsi="Times New Roman"/>
          <w:sz w:val="32"/>
          <w:szCs w:val="24"/>
        </w:rPr>
        <w:t>Выпол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о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н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д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шин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знач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н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ер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о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ст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д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ши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ш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лемент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н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д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3. </w:t>
      </w:r>
      <w:r>
        <w:rPr>
          <w:rFonts w:ascii="Times New Roman" w:hAnsi="Times New Roman"/>
          <w:sz w:val="32"/>
          <w:szCs w:val="24"/>
        </w:rPr>
        <w:t>Выпол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роб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д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знач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ражня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ъединяем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ич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ей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а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и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лу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д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ер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дал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ся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влад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ди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ибк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крыт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ш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й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щ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с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оло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ста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х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ста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евес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го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бе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рав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нимаем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мет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вла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 xml:space="preserve">4.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д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знач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жен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остигну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лючитель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йчив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лич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прия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туп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дхан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ве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яце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ейства</w:t>
      </w:r>
      <w:r>
        <w:rPr>
          <w:rFonts w:cs="Mongolian Baiti" w:ascii="Mongolian Baiti" w:hAnsi="Mongolian Baiti"/>
          <w:sz w:val="32"/>
          <w:szCs w:val="24"/>
        </w:rPr>
        <w:t xml:space="preserve"> &lt;</w:t>
      </w:r>
      <w:r>
        <w:rPr>
          <w:rFonts w:ascii="Times New Roman" w:hAnsi="Times New Roman"/>
          <w:sz w:val="32"/>
          <w:szCs w:val="24"/>
        </w:rPr>
        <w:t>совершенного</w:t>
      </w:r>
      <w:r>
        <w:rPr>
          <w:rFonts w:cs="Mongolian Baiti" w:ascii="Mongolian Baiti" w:hAnsi="Mongolian Baiti"/>
          <w:sz w:val="32"/>
          <w:szCs w:val="24"/>
        </w:rPr>
        <w:t xml:space="preserve">&gt; </w:t>
      </w:r>
      <w:r>
        <w:rPr>
          <w:rFonts w:ascii="Times New Roman" w:hAnsi="Times New Roman"/>
          <w:sz w:val="32"/>
          <w:szCs w:val="24"/>
        </w:rPr>
        <w:t>влад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е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лнц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н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л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ли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рева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став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ард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йчив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д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епе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ли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йм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точ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сихическо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рпа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и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зм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подвласт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жд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бре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хзна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гиче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бсолютног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счислим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льп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ображ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иа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мет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явл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хъесте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площ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манака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й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&lt;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&gt; </w:t>
      </w:r>
      <w:r>
        <w:rPr>
          <w:rFonts w:ascii="Times New Roman" w:hAnsi="Times New Roman"/>
          <w:sz w:val="32"/>
          <w:szCs w:val="24"/>
        </w:rPr>
        <w:t>пут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епе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йд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уг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н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бсолютн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игну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муд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уж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ли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хран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н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и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мер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ы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олеби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ен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муд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о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олеби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йчив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ти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йог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хо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уск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иа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лшеб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Мысл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ред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мвол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бхогака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нта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ч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и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ж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ос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раст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ров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нта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растани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обир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тел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амад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об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гиче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о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ыражаю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Лиц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ц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ти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ред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щ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н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ойств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еп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спект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л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ЕРЕСКАКИ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УПЕНИ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от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х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ескаки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упен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Говори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скаки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упе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дноврем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хо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един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и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виг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г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д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й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й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ть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еп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ц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еп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ств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ивать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ответств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п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ис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о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сте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лесниц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читае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у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жд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нта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ху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аздель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д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ств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т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ва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ху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жен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д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ь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ст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т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жен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ва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жен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ху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у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о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д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ь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т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а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Люд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рж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трибут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вет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щ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фе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аив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ху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вод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с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скаки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упе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а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ей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тил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омянут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вигала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ь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бсолют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понта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у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удр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дха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об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о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ро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о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знача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условле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озданн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рожденн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вич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о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кращ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ерцалоподоб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дха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крет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ственност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онос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а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еркал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н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утств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удоч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ш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удр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ен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дха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зм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сущ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рое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осприят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ен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рожд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войственно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удр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зличаю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дель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дивидуа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хо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войств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ен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шив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бсолют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вы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ло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за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веду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ягоще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удоч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шлени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Мудр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ойчив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н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аза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азна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тъемле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понта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ойчи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дель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ра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де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дхат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уду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дха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ачально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яж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лу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епе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й</w:t>
      </w:r>
      <w:r>
        <w:rPr>
          <w:rFonts w:cs="Mongolian Baiti" w:ascii="Mongolian Baiti" w:hAnsi="Mongolian Baiti"/>
          <w:sz w:val="32"/>
          <w:szCs w:val="24"/>
        </w:rPr>
        <w:t>.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хармака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творе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тъемле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луби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кращ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ро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амбхогака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лажд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су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тъемле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 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ирманака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ожд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орачи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лшеб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возмож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женств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ожд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жен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аздель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о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нта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утству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ор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одвиг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кт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епе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зерц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Расста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ниц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редел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ним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редел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яти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д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рхнос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числ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а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лнц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ря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ств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лнеч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иско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доб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хармак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р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ен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тъемле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лшеб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бхогак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манак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ответств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лонност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лежа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мир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ичест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конечн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крайн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ранств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удоч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ш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лнеч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ышля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о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й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стек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уп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исотлет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ик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по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ольшин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овател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з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устя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тила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ман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ин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р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ьз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туал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вод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рой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шельни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р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ле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ю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с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у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т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ва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а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т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ство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итиче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ображ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истиче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мбиц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еч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и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темн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лагосл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ньша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ним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но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из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зновени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ранни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дел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точ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пиш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ч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я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облач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щер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рп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то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ен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я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зья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арев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пис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жерель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>, «</w:t>
      </w:r>
      <w:r>
        <w:rPr>
          <w:rFonts w:ascii="Times New Roman" w:hAnsi="Times New Roman"/>
          <w:sz w:val="32"/>
          <w:szCs w:val="24"/>
        </w:rPr>
        <w:t>Воспит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е</w:t>
      </w:r>
      <w:r>
        <w:rPr>
          <w:rFonts w:cs="Mongolian Baiti" w:ascii="Mongolian Baiti" w:hAnsi="Mongolian Baiti"/>
          <w:sz w:val="32"/>
          <w:szCs w:val="24"/>
        </w:rPr>
        <w:t xml:space="preserve">»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ят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у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трети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ранник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дел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точ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ст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др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ьядх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ыт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ин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вер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sz w:val="32"/>
          <w:szCs w:val="24"/>
        </w:rPr>
      </w:pPr>
      <w:r>
        <w:rPr>
          <w:rFonts w:cs="Mongolian Baiti" w:ascii="Mongolian Baiti" w:hAnsi="Mongolian Baiti"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Хрустально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ожерелье</w:t>
      </w:r>
      <w:r>
        <w:rPr>
          <w:rFonts w:cs="Mongolian Baiti" w:ascii="Mongolian Baiti" w:hAnsi="Mongolian Baiti"/>
          <w:b/>
          <w:sz w:val="32"/>
          <w:szCs w:val="24"/>
        </w:rPr>
        <w:t xml:space="preserve">  </w:t>
      </w:r>
      <w:r>
        <w:rPr>
          <w:rFonts w:ascii="Times New Roman" w:hAnsi="Times New Roman"/>
          <w:b/>
          <w:sz w:val="32"/>
          <w:szCs w:val="24"/>
        </w:rPr>
        <w:t>безупречной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практики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b/>
          <w:b/>
          <w:sz w:val="32"/>
          <w:szCs w:val="24"/>
        </w:rPr>
      </w:pPr>
      <w:r>
        <w:rPr>
          <w:rFonts w:cs="Mongolian Baiti" w:ascii="Mongolian Baiti" w:hAnsi="Mongolian Baiti"/>
          <w:b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НАМОГУРУ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антрадха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раня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адиц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ход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то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мчуж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ер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магонг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арев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ч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я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Хрусталь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жерель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преч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».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емлите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>-</w:t>
      </w:r>
      <w:r>
        <w:rPr>
          <w:rFonts w:ascii="Times New Roman" w:hAnsi="Times New Roman"/>
          <w:i/>
          <w:sz w:val="32"/>
          <w:szCs w:val="24"/>
        </w:rPr>
        <w:t>нирманак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ду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ни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ли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служива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вер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верш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ладе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ч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емственнос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обманщи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чны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рн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й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ас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ду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ч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емственност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ъ</w:t>
      </w:r>
      <w:r>
        <w:rPr>
          <w:rFonts w:cs="Mongolian Baiti" w:ascii="Mongolian Baiti" w:hAnsi="Mongolian Baiti"/>
          <w:i/>
          <w:sz w:val="32"/>
          <w:szCs w:val="24"/>
        </w:rPr>
        <w:t>-</w:t>
      </w:r>
      <w:r>
        <w:rPr>
          <w:rFonts w:ascii="Times New Roman" w:hAnsi="Times New Roman"/>
          <w:i/>
          <w:sz w:val="32"/>
          <w:szCs w:val="24"/>
        </w:rPr>
        <w:t>нирманак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Ну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емственност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прерыв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ч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амбхогак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манака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харма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нтабхад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ч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бхогака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митабх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ус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манака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женщи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и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ыш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манака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ар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ч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емстве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>-</w:t>
      </w:r>
      <w:r>
        <w:rPr>
          <w:rFonts w:ascii="Times New Roman" w:hAnsi="Times New Roman"/>
          <w:i/>
          <w:sz w:val="32"/>
          <w:szCs w:val="24"/>
        </w:rPr>
        <w:t>нирманак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еч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дходя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тор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ичес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аж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ыт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итрость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луч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пис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чн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л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ове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ч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рос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оло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оч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нав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подходя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у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ежде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дходя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а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иса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ниг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аж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рче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стойны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обнос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ч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хра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ус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вер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>-</w:t>
      </w:r>
      <w:r>
        <w:rPr>
          <w:rFonts w:ascii="Times New Roman" w:hAnsi="Times New Roman"/>
          <w:i/>
          <w:sz w:val="32"/>
          <w:szCs w:val="24"/>
        </w:rPr>
        <w:t>нирманак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уч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р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асно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дходя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ей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мент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а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емстве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дин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р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ртитс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ус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х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ствовани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п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ес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хищр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еве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черн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згневавши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упк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обрет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об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щ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и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м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аж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ор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един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д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>-</w:t>
      </w:r>
      <w:r>
        <w:rPr>
          <w:rFonts w:ascii="Times New Roman" w:hAnsi="Times New Roman"/>
          <w:i/>
          <w:sz w:val="32"/>
          <w:szCs w:val="24"/>
        </w:rPr>
        <w:t>нирманак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овател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л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Дельц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слаждающие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путаци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ня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седнев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д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вол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ь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воль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практиковали</w:t>
      </w:r>
      <w:r>
        <w:rPr>
          <w:rFonts w:cs="Mongolian Baiti" w:ascii="Mongolian Baiti" w:hAnsi="Mongolian Baiti"/>
          <w:sz w:val="32"/>
          <w:szCs w:val="24"/>
        </w:rPr>
        <w:t>», «</w:t>
      </w:r>
      <w:r>
        <w:rPr>
          <w:rFonts w:ascii="Times New Roman" w:hAnsi="Times New Roman"/>
          <w:sz w:val="32"/>
          <w:szCs w:val="24"/>
        </w:rPr>
        <w:t>получили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поняли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чуя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яч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ы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ав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доволь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че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аз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ме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мысл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яс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меши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ж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арлатанство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овател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шенн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ч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ьз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рчен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та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смер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да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рен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леч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я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аж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мате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сес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воль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>-</w:t>
      </w:r>
      <w:r>
        <w:rPr>
          <w:rFonts w:ascii="Times New Roman" w:hAnsi="Times New Roman"/>
          <w:i/>
          <w:sz w:val="32"/>
          <w:szCs w:val="24"/>
        </w:rPr>
        <w:t>нирманак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Извлек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та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й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ладаю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ичес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шеству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чи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ла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ом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сть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ос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та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ств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ежденнос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б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с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сполня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ос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яго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тель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д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ег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и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щет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ом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ор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р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ятна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ъян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перни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столюбив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стижу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выш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бедоносны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ес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год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у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ерж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о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еж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ь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ит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оло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увши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дес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ств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>-</w:t>
      </w:r>
      <w:r>
        <w:rPr>
          <w:rFonts w:ascii="Times New Roman" w:hAnsi="Times New Roman"/>
          <w:i/>
          <w:sz w:val="32"/>
          <w:szCs w:val="24"/>
        </w:rPr>
        <w:t>нирманак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ч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уп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воспит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й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и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ш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воспитание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уп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воспитания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чи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воспита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здн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ени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надеянн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ь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пех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прия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яц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е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ен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прия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сь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волу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лу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правля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един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адби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ысокогорь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неж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ши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дал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шельнич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ог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и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с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ме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стро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ень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гото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дал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сста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лтар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мвол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дне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г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ч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дел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ит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каж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держ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д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утник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аутр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тан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здность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ме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йм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а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ой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изно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ит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р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тник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кользну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но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р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рос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ц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ж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стоятель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приятн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уч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тр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нимаемо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овид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яж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равл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етс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у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рыты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е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ис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ечер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ц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и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дитель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рствующ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а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нлив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уп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ди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ышл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изв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ерд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шим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каж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ы</w:t>
      </w:r>
      <w:r>
        <w:rPr>
          <w:rFonts w:cs="Mongolian Baiti" w:ascii="Mongolian Baiti" w:hAnsi="Mongolian Baiti"/>
          <w:sz w:val="32"/>
          <w:szCs w:val="24"/>
        </w:rPr>
        <w:t xml:space="preserve">!»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и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ко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шмар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тр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бужд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ств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сущ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иматель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ивая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ир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а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емот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да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зд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с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дрствован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воспита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шельниче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ж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ежд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квер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лаб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иш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татель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аж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иш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уд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изичес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ньши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олж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воспита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идержи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р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авновеш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та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чисту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краде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броше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щ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щ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кверн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щ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держим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а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медл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мож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шельничеств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виг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ень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нес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ень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шельнич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онч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нам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зну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жида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туа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ыт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го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</w:t>
      </w:r>
      <w:r>
        <w:rPr>
          <w:rFonts w:cs="Mongolian Baiti" w:ascii="Mongolian Baiti" w:hAnsi="Mongolian Baiti"/>
          <w:sz w:val="32"/>
          <w:szCs w:val="24"/>
        </w:rPr>
        <w:t xml:space="preserve">;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лабну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яз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деж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оло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лос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лабе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чезну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льз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лос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оро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г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лаб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ъясн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един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лищ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дас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н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ятв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г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и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па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и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и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ь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джр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сноп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омк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ньша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уг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ер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на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сноп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льно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шепот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тыв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ж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считы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яще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у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ук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рям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ин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на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ямы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вол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тр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иркулир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т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а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т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ств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р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еннос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мичл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е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леч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ятност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ев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н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ю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рк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емл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ещ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еш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единё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дер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леч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бужд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пор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редоточи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множ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ро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гиче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шельнич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а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трас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убе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нос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цено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гну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акти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тав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олж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ц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Заверш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шельниче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дел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слаб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ани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шельнич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к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хран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луч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е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т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гд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аль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ор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еля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азы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ме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еств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един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ры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з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шельниче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илос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Распозн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с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да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я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ча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щ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вятивш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д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л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дума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седнев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ятия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вернувшую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щ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е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ачка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квернен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ежд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о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пал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ражня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д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огиче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врем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резвычай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иматель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щ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в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ним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воспит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я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стоятельств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Разд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ел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д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и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ги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>-</w:t>
      </w:r>
      <w:r>
        <w:rPr>
          <w:rFonts w:ascii="Times New Roman" w:hAnsi="Times New Roman"/>
          <w:i/>
          <w:sz w:val="32"/>
          <w:szCs w:val="24"/>
        </w:rPr>
        <w:t>нирманак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ыт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г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действ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м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Д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скаж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ле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ав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ж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ить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аз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аж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ланяю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ел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туал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ш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йчив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ью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нач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в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ови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им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я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яц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еп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дле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яц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д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чше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щ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енадц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орошо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ш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ньше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ме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воспит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сяце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и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спольз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я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зд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ч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уп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Обычно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приняти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обетов</w:t>
      </w:r>
      <w:r>
        <w:rPr>
          <w:rFonts w:cs="Mongolian Baiti" w:ascii="Mongolian Baiti" w:hAnsi="Mongolian Baiti"/>
          <w:b/>
          <w:sz w:val="32"/>
          <w:szCs w:val="24"/>
        </w:rPr>
        <w:t xml:space="preserve">, </w:t>
      </w:r>
      <w:r>
        <w:rPr>
          <w:rFonts w:ascii="Times New Roman" w:hAnsi="Times New Roman"/>
          <w:b/>
          <w:sz w:val="32"/>
          <w:szCs w:val="24"/>
        </w:rPr>
        <w:t>которы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н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можешь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соблюдать</w:t>
      </w:r>
      <w:r>
        <w:rPr>
          <w:rFonts w:cs="Mongolian Baiti" w:ascii="Mongolian Baiti" w:hAnsi="Mongolian Baiti"/>
          <w:b/>
          <w:sz w:val="32"/>
          <w:szCs w:val="24"/>
        </w:rPr>
        <w:t xml:space="preserve">, </w:t>
      </w:r>
      <w:r>
        <w:rPr>
          <w:rFonts w:ascii="Times New Roman" w:hAnsi="Times New Roman"/>
          <w:b/>
          <w:sz w:val="32"/>
          <w:szCs w:val="24"/>
        </w:rPr>
        <w:t>служит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самой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большой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причиной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пад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и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а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щ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гласу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я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>-</w:t>
      </w:r>
      <w:r>
        <w:rPr>
          <w:rFonts w:ascii="Times New Roman" w:hAnsi="Times New Roman"/>
          <w:i/>
          <w:sz w:val="32"/>
          <w:szCs w:val="24"/>
        </w:rPr>
        <w:t>нирманак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Усваи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ли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уедин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с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к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им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ьно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бесполез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товн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связ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гово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битель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У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аилучш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шельничество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ход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ыноч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щад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завис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ск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ог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воспит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сомне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уч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ньш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р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и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Хра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мол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ры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говор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шь</w:t>
      </w:r>
      <w:r>
        <w:rPr>
          <w:rFonts w:cs="Mongolian Baiti" w:ascii="Mongolian Baiti" w:hAnsi="Mongolian Baiti"/>
          <w:sz w:val="32"/>
          <w:szCs w:val="24"/>
        </w:rPr>
        <w:t xml:space="preserve"> &lt;</w:t>
      </w:r>
      <w:r>
        <w:rPr>
          <w:rFonts w:ascii="Times New Roman" w:hAnsi="Times New Roman"/>
          <w:sz w:val="32"/>
          <w:szCs w:val="24"/>
        </w:rPr>
        <w:t>сверхъестественные</w:t>
      </w:r>
      <w:r>
        <w:rPr>
          <w:rFonts w:cs="Mongolian Baiti" w:ascii="Mongolian Baiti" w:hAnsi="Mongolian Baiti"/>
          <w:sz w:val="32"/>
          <w:szCs w:val="24"/>
        </w:rPr>
        <w:t xml:space="preserve">&gt; </w:t>
      </w:r>
      <w:r>
        <w:rPr>
          <w:rFonts w:ascii="Times New Roman" w:hAnsi="Times New Roman"/>
          <w:sz w:val="32"/>
          <w:szCs w:val="24"/>
        </w:rPr>
        <w:t>способ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стр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ь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об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вл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с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ессмыслен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обнос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ен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а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тор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кст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онч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гово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а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>-</w:t>
      </w:r>
      <w:r>
        <w:rPr>
          <w:rFonts w:ascii="Times New Roman" w:hAnsi="Times New Roman"/>
          <w:i/>
          <w:sz w:val="32"/>
          <w:szCs w:val="24"/>
        </w:rPr>
        <w:t>нирманак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Созерц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змутим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едстав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римы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крет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ием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змутим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ву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т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с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вуча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а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змутим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ист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удо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дин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н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змутим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раздель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озмутим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ов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хамудр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тор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г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вляющих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гат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ел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га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азд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сомне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верг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ас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р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ле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Оч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мер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вед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ят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личеств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тор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и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тве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д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ты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аст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т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ж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чше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ысяч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орошо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ятьсо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ньше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ем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онч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ты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иче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ра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ч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ры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ты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говора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оче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д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л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об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змен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ки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ли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ишь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чи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бир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стран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пятств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стр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ой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у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дар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чета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д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тыв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лиж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ен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тываем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тор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га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УМ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га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объемл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г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тор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ав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итыв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обра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мес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п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т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еан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уск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зд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апли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де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г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и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ди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т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ч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cs="Mongolian Baiti" w:ascii="Mongolian Baiti" w:hAnsi="Mongolian Baiti"/>
          <w:sz w:val="32"/>
          <w:szCs w:val="24"/>
        </w:rPr>
        <w:t>«</w:t>
      </w:r>
      <w:r>
        <w:rPr>
          <w:rFonts w:ascii="Times New Roman" w:hAnsi="Times New Roman"/>
          <w:sz w:val="32"/>
          <w:szCs w:val="24"/>
        </w:rPr>
        <w:t>Средства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обознач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ошибоч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цип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д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д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>. «</w:t>
      </w:r>
      <w:r>
        <w:rPr>
          <w:rFonts w:ascii="Times New Roman" w:hAnsi="Times New Roman"/>
          <w:sz w:val="32"/>
          <w:szCs w:val="24"/>
        </w:rPr>
        <w:t>Знание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обознач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су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оноснос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ну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су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на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бываю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уп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иш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ыт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ольз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харма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й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д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ус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е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Раздел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ни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ыт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ылом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ровн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ит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войств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и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атериаль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ознающ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удоч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шл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а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ыты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аров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й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м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и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рж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ят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чества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об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ума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бреж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о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иод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ерц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с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блю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ра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еркал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тест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ял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бужде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а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желате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й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бы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гляд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ял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озбужд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мен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ов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иди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ял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Испыты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бужде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гляд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иди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бужд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чисти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авл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ял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бужде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пля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ующ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ял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бужд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а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йнос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тест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еи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нлив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бужде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ступ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сущ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а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пытк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пра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ял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бужден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щ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удоч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я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ял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бужденност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устот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д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седнев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и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овам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ковам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стоятельств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и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од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вигаешь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еж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и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ро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кой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хо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седнев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лас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й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м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анич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ят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ы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аничи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кова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пя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ст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иче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мрач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им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кая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име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зывают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принят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я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и</w:t>
      </w:r>
      <w:r>
        <w:rPr>
          <w:rFonts w:cs="Mongolian Baiti" w:ascii="Mongolian Baiti" w:hAnsi="Mongolian Baiti"/>
          <w:sz w:val="32"/>
          <w:szCs w:val="24"/>
        </w:rPr>
        <w:t>»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щ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бсолют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верш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х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круг</w:t>
      </w:r>
      <w:r>
        <w:rPr>
          <w:rFonts w:cs="Mongolian Baiti" w:ascii="Mongolian Baiti" w:hAnsi="Mongolian Baiti"/>
          <w:sz w:val="32"/>
          <w:szCs w:val="24"/>
        </w:rPr>
        <w:t xml:space="preserve"> [</w:t>
      </w:r>
      <w:r>
        <w:rPr>
          <w:rFonts w:ascii="Times New Roman" w:hAnsi="Times New Roman"/>
          <w:sz w:val="32"/>
          <w:szCs w:val="24"/>
        </w:rPr>
        <w:t>свящ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а</w:t>
      </w:r>
      <w:r>
        <w:rPr>
          <w:rFonts w:cs="Mongolian Baiti" w:ascii="Mongolian Baiti" w:hAnsi="Mongolian Baiti"/>
          <w:sz w:val="32"/>
          <w:szCs w:val="24"/>
        </w:rPr>
        <w:t xml:space="preserve">], </w:t>
      </w:r>
      <w:r>
        <w:rPr>
          <w:rFonts w:ascii="Times New Roman" w:hAnsi="Times New Roman"/>
          <w:sz w:val="32"/>
          <w:szCs w:val="24"/>
        </w:rPr>
        <w:t>пригото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а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р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лу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сноп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реписы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ксто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о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преста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ивязанност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стал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ыч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зритель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б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ем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ес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е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ледователь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рай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ж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бы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зрите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ива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ым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Внутрен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блаженст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с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ыш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вобод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нкрет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ы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освобождают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ред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нару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нта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слов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сек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д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одоле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уд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ез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зл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в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лужд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неш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ы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язы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падает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ыч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ляет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сведущ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оз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надлежа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емств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ив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ддх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Глубо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держа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нигах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обычай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р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у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раж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инств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ложе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ой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творя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э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д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ожд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ус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етонос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объемлющ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щущ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ыч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осходе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у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равилас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К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гас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йствен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равака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д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етвор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цел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Це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Мал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сниц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ст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л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и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зб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Жел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причи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смыслен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ыполня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ря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й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асть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й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корыст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дна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ъ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олн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умозритель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рада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па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ь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ил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исходи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зритель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умнож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щитс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олне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умозритель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ст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стощ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в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чит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неумозрительное</w:t>
      </w:r>
      <w:r>
        <w:rPr>
          <w:rFonts w:cs="Mongolian Baiti" w:ascii="Mongolian Baiti" w:hAnsi="Mongolian Baiti"/>
          <w:sz w:val="32"/>
          <w:szCs w:val="24"/>
        </w:rPr>
        <w:t xml:space="preserve">»?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ч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»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другом</w:t>
      </w:r>
      <w:r>
        <w:rPr>
          <w:rFonts w:cs="Mongolian Baiti" w:ascii="Mongolian Baiti" w:hAnsi="Mongolian Baiti"/>
          <w:sz w:val="32"/>
          <w:szCs w:val="24"/>
        </w:rPr>
        <w:t xml:space="preserve">»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тво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ыч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держ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к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ум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о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го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путаци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извращ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рош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упо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верш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г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пут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чет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умножитьс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о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ят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Од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вмещ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ус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едств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тм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Ж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ус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пражня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лаг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умозритель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зой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следующ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раст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атки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стощим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оя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личи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нач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ав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ающе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н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>-</w:t>
      </w:r>
      <w:r>
        <w:rPr>
          <w:rFonts w:ascii="Times New Roman" w:hAnsi="Times New Roman"/>
          <w:i/>
          <w:sz w:val="32"/>
          <w:szCs w:val="24"/>
        </w:rPr>
        <w:t>нирманак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кар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Общ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из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утник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щищ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е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иним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о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Заро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инн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из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в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ращ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нош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бщ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из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зь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здел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ем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шим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т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ег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вер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хо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из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аже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твор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дия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рож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ответств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ли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тод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стиг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разд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утник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пят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г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реди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зыв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идете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уста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ятны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75" w:tgtFrame="new">
        <w:r>
          <w:rPr>
            <w:rFonts w:ascii="Times New Roman" w:hAnsi="Times New Roman"/>
            <w:sz w:val="24"/>
            <w:szCs w:val="24"/>
          </w:rPr>
          <w:t>Трем</w:t>
        </w:r>
        <w:r>
          <w:rPr>
            <w:rFonts w:cs="Mongolian Baiti" w:ascii="Mongolian Baiti" w:hAnsi="Mongolian Baiti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Драгоценностям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олговрем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осходны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обходи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лож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рош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нова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Преж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опив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76" w:tgtFrame="new">
        <w:r>
          <w:rPr>
            <w:rFonts w:ascii="Times New Roman" w:hAnsi="Times New Roman"/>
            <w:sz w:val="24"/>
            <w:szCs w:val="24"/>
          </w:rPr>
          <w:t>заслуг</w:t>
        </w:r>
      </w:hyperlink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ти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ичес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рыв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шествующ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йм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б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ст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ин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равств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кверн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уководство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ме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ирова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орств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уп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оин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клон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нос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крен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рат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ем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ершен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акто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паду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пешн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ости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евзойд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ис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впа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ч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ежна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р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гну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ергну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рши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л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уряд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аг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зульта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осходны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Бесполез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твор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Благородна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Цогял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просила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Обре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иро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ним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страст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с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зой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сто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бе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ыс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ткры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а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уск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реч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ж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зре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едение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бре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о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звол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ва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ы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т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созна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м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ра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ой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шибок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об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у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пуск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вращала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им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прини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адм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каза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уп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по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ад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которы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ъяв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жел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реш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ч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дитац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л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ажа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ди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бавивш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корыст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у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бр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щедры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лейш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рочеств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л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йчив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явля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ага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крыва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н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а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творять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ицемери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ошенни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т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читай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иса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у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ая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верь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зр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стат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ния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евид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а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щ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стоян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рат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думайтесь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Слушай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стор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е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шл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л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воспитание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айд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ду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а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ж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первы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ходите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ны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сек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р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дста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мышл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але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тупай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оя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изм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агай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ерд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верш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щ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тивояд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покоя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изм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ан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а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й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рав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вил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руш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й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ладывай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юдай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полн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едл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живу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ая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ализац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хож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леч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и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лудш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рзаем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л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луждения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еспокоящ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моц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ч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ака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рыв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чая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ре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чес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игну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ят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учите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ледств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рош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йст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ыт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ят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и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ме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следу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с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столюбив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мысл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он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лечен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лаждени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капли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р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лиш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гнил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кра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мон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мар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роча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зь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демоны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рд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вер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> </w:t>
      </w:r>
      <w:hyperlink r:id="rId77" w:tgtFrame="new">
        <w:r>
          <w:rPr>
            <w:rFonts w:ascii="Times New Roman" w:hAnsi="Times New Roman"/>
            <w:sz w:val="24"/>
            <w:szCs w:val="24"/>
          </w:rPr>
          <w:t>Трем</w:t>
        </w:r>
        <w:r>
          <w:rPr>
            <w:rFonts w:cs="Mongolian Baiti" w:ascii="Mongolian Baiti" w:hAnsi="Mongolian Baiti"/>
            <w:sz w:val="24"/>
            <w:szCs w:val="24"/>
          </w:rPr>
          <w:t xml:space="preserve"> </w:t>
        </w:r>
        <w:r>
          <w:rPr>
            <w:rFonts w:ascii="Times New Roman" w:hAnsi="Times New Roman"/>
            <w:sz w:val="24"/>
            <w:szCs w:val="24"/>
          </w:rPr>
          <w:t>Драгоценностям</w:t>
        </w:r>
      </w:hyperlink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ч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агоц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ут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Невоз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да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достат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ежд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твержд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еж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и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еж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ним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ессты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ыв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ож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ил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ям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йчас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ш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с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ор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нес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те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близ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рашающ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адык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оз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инуем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ча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пытаете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ум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ущ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можностя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ишк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зд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мни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рактику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ч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дар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я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ов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ущ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ая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мана</w:t>
      </w:r>
      <w:r>
        <w:rPr>
          <w:rFonts w:cs="Mongolian Baiti" w:ascii="Mongolian Baiti" w:hAnsi="Mongolian Baiti"/>
          <w:sz w:val="32"/>
          <w:szCs w:val="24"/>
        </w:rPr>
        <w:t>. </w:t>
      </w:r>
      <w:r>
        <w:rPr>
          <w:rFonts w:ascii="Times New Roman" w:hAnsi="Times New Roman"/>
          <w:b/>
          <w:sz w:val="32"/>
          <w:szCs w:val="24"/>
        </w:rPr>
        <w:t>Каковы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бы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ни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были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ваши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цели</w:t>
      </w:r>
      <w:r>
        <w:rPr>
          <w:rFonts w:cs="Mongolian Baiti" w:ascii="Mongolian Baiti" w:hAnsi="Mongolian Baiti"/>
          <w:b/>
          <w:sz w:val="32"/>
          <w:szCs w:val="24"/>
        </w:rPr>
        <w:t xml:space="preserve">, </w:t>
      </w:r>
      <w:r>
        <w:rPr>
          <w:rFonts w:ascii="Times New Roman" w:hAnsi="Times New Roman"/>
          <w:b/>
          <w:sz w:val="32"/>
          <w:szCs w:val="24"/>
        </w:rPr>
        <w:t>приложит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вс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усилия</w:t>
      </w:r>
      <w:r>
        <w:rPr>
          <w:rFonts w:cs="Mongolian Baiti" w:ascii="Mongolian Baiti" w:hAnsi="Mongolian Baiti"/>
          <w:b/>
          <w:sz w:val="32"/>
          <w:szCs w:val="24"/>
        </w:rPr>
        <w:t xml:space="preserve">, </w:t>
      </w:r>
      <w:r>
        <w:rPr>
          <w:rFonts w:ascii="Times New Roman" w:hAnsi="Times New Roman"/>
          <w:b/>
          <w:sz w:val="32"/>
          <w:szCs w:val="24"/>
        </w:rPr>
        <w:t>чтобы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н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раскаиваться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на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порог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смерти</w:t>
      </w:r>
      <w:r>
        <w:rPr>
          <w:rFonts w:cs="Mongolian Baiti" w:ascii="Mongolian Baiti" w:hAnsi="Mongolian Baiti"/>
          <w:b/>
          <w:sz w:val="32"/>
          <w:szCs w:val="24"/>
        </w:rPr>
        <w:t xml:space="preserve">! </w:t>
      </w:r>
      <w:r>
        <w:rPr>
          <w:rFonts w:ascii="Times New Roman" w:hAnsi="Times New Roman"/>
          <w:b/>
          <w:sz w:val="32"/>
          <w:szCs w:val="24"/>
        </w:rPr>
        <w:t>Позаботьтесь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о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себе</w:t>
      </w:r>
      <w:r>
        <w:rPr>
          <w:rFonts w:cs="Mongolian Baiti" w:ascii="Mongolian Baiti" w:hAnsi="Mongolian Baiti"/>
          <w:b/>
          <w:sz w:val="32"/>
          <w:szCs w:val="24"/>
        </w:rPr>
        <w:t xml:space="preserve">, </w:t>
      </w:r>
      <w:r>
        <w:rPr>
          <w:rFonts w:ascii="Times New Roman" w:hAnsi="Times New Roman"/>
          <w:b/>
          <w:sz w:val="32"/>
          <w:szCs w:val="24"/>
        </w:rPr>
        <w:t>а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также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неустанно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стремитесь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к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возможности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помогать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другим</w:t>
      </w:r>
      <w:r>
        <w:rPr>
          <w:rFonts w:cs="Mongolian Baiti" w:ascii="Mongolian Baiti" w:hAnsi="Mongolian Baiti"/>
          <w:b/>
          <w:sz w:val="32"/>
          <w:szCs w:val="24"/>
        </w:rPr>
        <w:t>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рч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едан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ч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чт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прос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нирманак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званное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Хрусталь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жерель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преч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 xml:space="preserve">», </w:t>
      </w:r>
      <w:r>
        <w:rPr>
          <w:rFonts w:ascii="Times New Roman" w:hAnsi="Times New Roman"/>
          <w:sz w:val="32"/>
          <w:szCs w:val="24"/>
        </w:rPr>
        <w:t>сердеч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являющую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кта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ссмерт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Рад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л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ис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ят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ова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пространя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творе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п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жд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ач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Незапятна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усталь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жерель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упреч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»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ыт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вер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b/>
          <w:b/>
          <w:sz w:val="32"/>
          <w:szCs w:val="24"/>
        </w:rPr>
      </w:pPr>
      <w:r>
        <w:rPr>
          <w:rFonts w:cs="Mongolian Baiti" w:ascii="Mongolian Baiti" w:hAnsi="Mongolian Baiti"/>
          <w:b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24"/>
        </w:rPr>
        <w:t>ЧИСТАЯ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СУЩНОСТЬ</w:t>
      </w:r>
      <w:r>
        <w:rPr>
          <w:rFonts w:cs="Mongolian Baiti" w:ascii="Mongolian Baiti" w:hAnsi="Mongolian Baiti"/>
          <w:b/>
          <w:sz w:val="32"/>
          <w:szCs w:val="24"/>
        </w:rPr>
        <w:t xml:space="preserve">  </w:t>
      </w:r>
      <w:r>
        <w:rPr>
          <w:rFonts w:ascii="Times New Roman" w:hAnsi="Times New Roman"/>
          <w:b/>
          <w:sz w:val="32"/>
          <w:szCs w:val="24"/>
        </w:rPr>
        <w:t>УСТНЫХ</w:t>
      </w:r>
      <w:r>
        <w:rPr>
          <w:rFonts w:cs="Mongolian Baiti" w:ascii="Mongolian Baiti" w:hAnsi="Mongolian Baiti"/>
          <w:b/>
          <w:sz w:val="32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24"/>
        </w:rPr>
        <w:t>НАСТАВЛЕНИЙ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Mongolian Baiti" w:hAnsi="Mongolian Baiti" w:cs="Mongolian Baiti"/>
          <w:b/>
          <w:b/>
          <w:sz w:val="32"/>
          <w:szCs w:val="24"/>
        </w:rPr>
      </w:pPr>
      <w:r>
        <w:rPr>
          <w:rFonts w:cs="Mongolian Baiti" w:ascii="Mongolian Baiti" w:hAnsi="Mongolian Baiti"/>
          <w:b/>
          <w:sz w:val="32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ОЧТ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ТСТВ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сьмилет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рас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рче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ж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манака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рге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макар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провожд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Когд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обиралс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окинут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Тибет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и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правиться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в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трану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ракшасов</w:t>
      </w:r>
      <w:r>
        <w:rPr>
          <w:rFonts w:cs="Mongolian Baiti" w:ascii="Mongolian Baiti" w:hAnsi="Mongolian Baiti"/>
          <w:i/>
          <w:sz w:val="32"/>
          <w:szCs w:val="24"/>
        </w:rPr>
        <w:t xml:space="preserve">, </w:t>
      </w:r>
      <w:r>
        <w:rPr>
          <w:rFonts w:ascii="Times New Roman" w:hAnsi="Times New Roman"/>
          <w:i/>
          <w:sz w:val="32"/>
          <w:szCs w:val="24"/>
        </w:rPr>
        <w:t>я</w:t>
      </w:r>
      <w:r>
        <w:rPr>
          <w:rFonts w:cs="Mongolian Baiti" w:ascii="Mongolian Baiti" w:hAnsi="Mongolian Baiti"/>
          <w:i/>
          <w:sz w:val="32"/>
          <w:szCs w:val="24"/>
        </w:rPr>
        <w:t xml:space="preserve">, </w:t>
      </w:r>
      <w:r>
        <w:rPr>
          <w:rFonts w:ascii="Times New Roman" w:hAnsi="Times New Roman"/>
          <w:i/>
          <w:sz w:val="32"/>
          <w:szCs w:val="24"/>
        </w:rPr>
        <w:t>Джом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Корчен</w:t>
      </w:r>
      <w:r>
        <w:rPr>
          <w:rFonts w:cs="Mongolian Baiti" w:ascii="Mongolian Baiti" w:hAnsi="Mongolian Baiti"/>
          <w:i/>
          <w:sz w:val="32"/>
          <w:szCs w:val="24"/>
        </w:rPr>
        <w:t xml:space="preserve">, </w:t>
      </w:r>
      <w:r>
        <w:rPr>
          <w:rFonts w:ascii="Times New Roman" w:hAnsi="Times New Roman"/>
          <w:i/>
          <w:sz w:val="32"/>
          <w:szCs w:val="24"/>
        </w:rPr>
        <w:t>сделал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одношение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мандолы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из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золота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и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бирюзы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и</w:t>
      </w:r>
      <w:r>
        <w:rPr>
          <w:rFonts w:cs="Mongolian Baiti" w:ascii="Mongolian Baiti" w:hAnsi="Mongolian Baiti"/>
          <w:i/>
          <w:sz w:val="32"/>
          <w:szCs w:val="24"/>
        </w:rPr>
        <w:t xml:space="preserve">, </w:t>
      </w:r>
      <w:r>
        <w:rPr>
          <w:rFonts w:ascii="Times New Roman" w:hAnsi="Times New Roman"/>
          <w:i/>
          <w:sz w:val="32"/>
          <w:szCs w:val="24"/>
        </w:rPr>
        <w:t>повернув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колес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собрания</w:t>
      </w:r>
      <w:r>
        <w:rPr>
          <w:rFonts w:cs="Mongolian Baiti" w:ascii="Mongolian Baiti" w:hAnsi="Mongolian Baiti"/>
          <w:i/>
          <w:sz w:val="32"/>
          <w:szCs w:val="24"/>
        </w:rPr>
        <w:t xml:space="preserve"> (</w:t>
      </w:r>
      <w:r>
        <w:rPr>
          <w:rFonts w:ascii="Times New Roman" w:hAnsi="Times New Roman"/>
          <w:i/>
          <w:sz w:val="32"/>
          <w:szCs w:val="24"/>
        </w:rPr>
        <w:t>Подношение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пиршества</w:t>
      </w:r>
      <w:r>
        <w:rPr>
          <w:rFonts w:cs="Mongolian Baiti" w:ascii="Mongolian Baiti" w:hAnsi="Mongolian Baiti"/>
          <w:i/>
          <w:sz w:val="32"/>
          <w:szCs w:val="24"/>
        </w:rPr>
        <w:t xml:space="preserve"> (</w:t>
      </w:r>
      <w:r>
        <w:rPr>
          <w:rFonts w:ascii="Times New Roman" w:hAnsi="Times New Roman"/>
          <w:i/>
          <w:sz w:val="32"/>
          <w:szCs w:val="24"/>
        </w:rPr>
        <w:t>ганачакры</w:t>
      </w:r>
      <w:r>
        <w:rPr>
          <w:rFonts w:cs="Mongolian Baiti" w:ascii="Mongolian Baiti" w:hAnsi="Mongolian Baiti"/>
          <w:i/>
          <w:sz w:val="32"/>
          <w:szCs w:val="24"/>
        </w:rPr>
        <w:t xml:space="preserve">) </w:t>
      </w:r>
      <w:r>
        <w:rPr>
          <w:rFonts w:ascii="Times New Roman" w:hAnsi="Times New Roman"/>
          <w:i/>
          <w:sz w:val="32"/>
          <w:szCs w:val="24"/>
        </w:rPr>
        <w:t>стоимостью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в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несколько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мер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золота</w:t>
      </w:r>
      <w:r>
        <w:rPr>
          <w:rFonts w:cs="Mongolian Baiti" w:ascii="Mongolian Baiti" w:hAnsi="Mongolian Baiti"/>
          <w:i/>
          <w:sz w:val="32"/>
          <w:szCs w:val="24"/>
        </w:rPr>
        <w:t xml:space="preserve">), </w:t>
      </w:r>
      <w:r>
        <w:rPr>
          <w:rFonts w:ascii="Times New Roman" w:hAnsi="Times New Roman"/>
          <w:i/>
          <w:sz w:val="32"/>
          <w:szCs w:val="24"/>
        </w:rPr>
        <w:t>взмолилась</w:t>
      </w:r>
      <w:r>
        <w:rPr>
          <w:rFonts w:cs="Mongolian Baiti" w:ascii="Mongolian Baiti" w:hAnsi="Mongolian Baiti"/>
          <w:i/>
          <w:sz w:val="32"/>
          <w:szCs w:val="24"/>
        </w:rPr>
        <w:t>:</w:t>
      </w:r>
      <w:r>
        <w:rPr>
          <w:rFonts w:cs="Mongolian Baiti" w:ascii="Mongolian Baiti" w:hAnsi="Mongolian Baiti"/>
          <w:sz w:val="32"/>
          <w:szCs w:val="24"/>
        </w:rPr>
        <w:t> 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ход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мир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кшас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ю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де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ибет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г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уж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чител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н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а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нщин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сите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е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ерт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л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милости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обравш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жат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sz w:val="32"/>
          <w:szCs w:val="24"/>
        </w:rPr>
        <w:t>Великий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учитель</w:t>
      </w:r>
      <w:r>
        <w:rPr>
          <w:rFonts w:cs="Mongolian Baiti" w:ascii="Mongolian Baiti" w:hAnsi="Mongolian Baiti"/>
          <w:i/>
          <w:sz w:val="32"/>
          <w:szCs w:val="24"/>
        </w:rPr>
        <w:t xml:space="preserve"> </w:t>
      </w:r>
      <w:r>
        <w:rPr>
          <w:rFonts w:ascii="Times New Roman" w:hAnsi="Times New Roman"/>
          <w:i/>
          <w:sz w:val="32"/>
          <w:szCs w:val="24"/>
        </w:rPr>
        <w:t>ответил</w:t>
      </w:r>
      <w:r>
        <w:rPr>
          <w:rFonts w:cs="Mongolian Baiti" w:ascii="Mongolian Baiti" w:hAnsi="Mongolian Baiti"/>
          <w:i/>
          <w:sz w:val="32"/>
          <w:szCs w:val="24"/>
        </w:rPr>
        <w:t>: </w:t>
      </w:r>
      <w:r>
        <w:rPr>
          <w:rFonts w:ascii="Times New Roman" w:hAnsi="Times New Roman"/>
          <w:sz w:val="32"/>
          <w:szCs w:val="24"/>
        </w:rPr>
        <w:t>Преданн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бродете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нем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юче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яза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слабленн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обн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юче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яза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ечь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пра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ых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нт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кра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говор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ма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лючев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лов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яза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пример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сосредоточ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сслабл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ышл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створ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нутрь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ключ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вобод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гк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я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тро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быв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ко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думаешь</w:t>
      </w:r>
      <w:r>
        <w:rPr>
          <w:rFonts w:cs="Mongolian Baiti" w:ascii="Mongolian Baiti" w:hAnsi="Mongolian Baiti"/>
          <w:sz w:val="32"/>
          <w:szCs w:val="24"/>
        </w:rPr>
        <w:t>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Mongolian Baiti" w:ascii="Mongolian Baiti" w:hAnsi="Mongolian Baiti"/>
          <w:sz w:val="32"/>
          <w:szCs w:val="24"/>
        </w:rPr>
        <w:t>«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что</w:t>
      </w:r>
      <w:r>
        <w:rPr>
          <w:rFonts w:cs="Mongolian Baiti" w:ascii="Mongolian Baiti" w:hAnsi="Mongolian Baiti"/>
          <w:sz w:val="32"/>
          <w:szCs w:val="24"/>
        </w:rPr>
        <w:t xml:space="preserve">?» -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ерцает</w:t>
      </w:r>
      <w:r>
        <w:rPr>
          <w:rFonts w:cs="Mongolian Baiti" w:ascii="Mongolian Baiti" w:hAnsi="Mongolian Baiti"/>
          <w:sz w:val="32"/>
          <w:szCs w:val="24"/>
        </w:rPr>
        <w:t xml:space="preserve"> .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пыхив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об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рев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ар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ч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лнц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думаешь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что</w:t>
      </w:r>
      <w:r>
        <w:rPr>
          <w:rFonts w:cs="Mongolian Baiti" w:ascii="Mongolian Baiti" w:hAnsi="Mongolian Baiti"/>
          <w:sz w:val="32"/>
          <w:szCs w:val="24"/>
        </w:rPr>
        <w:t xml:space="preserve">?» -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в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форм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зволяю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озн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бсолют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бужден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тако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р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зна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воззре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ребыв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кая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одвиж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да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опострое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ржась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медитац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аходя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ы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ият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прият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адеж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х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ошени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я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ств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действ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б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л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рат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д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ходя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ы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ди</w:t>
      </w:r>
      <w:r>
        <w:rPr>
          <w:rFonts w:cs="Mongolian Baiti" w:ascii="Mongolian Baiti" w:hAnsi="Mongolian Baiti"/>
          <w:sz w:val="32"/>
          <w:szCs w:val="24"/>
        </w:rPr>
        <w:t xml:space="preserve">, - </w:t>
      </w:r>
      <w:r>
        <w:rPr>
          <w:rFonts w:ascii="Times New Roman" w:hAnsi="Times New Roman"/>
          <w:sz w:val="32"/>
          <w:szCs w:val="24"/>
        </w:rPr>
        <w:t>практик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единени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ткажи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льш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ав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з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за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епки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зам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в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ловечески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в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Умира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леду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ем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твор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д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ови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яжел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держива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твор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н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о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сыхаю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о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твор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тр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счез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ес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пл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тер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творя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знан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лове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ль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рип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дох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дор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ва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ду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дох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щущ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ав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гром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хват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ь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брос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дн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провожда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ом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воно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ыва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рки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вернут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рча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Кром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есте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ирны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невны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лугнев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нообразны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ловам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олня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д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уж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ч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Размахив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руж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ричать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Бей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Бей</w:t>
      </w:r>
      <w:r>
        <w:rPr>
          <w:rFonts w:cs="Mongolian Baiti" w:ascii="Mongolian Baiti" w:hAnsi="Mongolian Baiti"/>
          <w:sz w:val="32"/>
          <w:szCs w:val="24"/>
        </w:rPr>
        <w:t>!», «</w:t>
      </w:r>
      <w:r>
        <w:rPr>
          <w:rFonts w:ascii="Times New Roman" w:hAnsi="Times New Roman"/>
          <w:sz w:val="32"/>
          <w:szCs w:val="24"/>
        </w:rPr>
        <w:t>Убей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Убей</w:t>
      </w:r>
      <w:r>
        <w:rPr>
          <w:rFonts w:cs="Mongolian Baiti" w:ascii="Mongolian Baiti" w:hAnsi="Mongolian Baiti"/>
          <w:sz w:val="32"/>
          <w:szCs w:val="24"/>
        </w:rPr>
        <w:t>!», «</w:t>
      </w:r>
      <w:r>
        <w:rPr>
          <w:rFonts w:ascii="Times New Roman" w:hAnsi="Times New Roman"/>
          <w:sz w:val="32"/>
          <w:szCs w:val="24"/>
        </w:rPr>
        <w:t>ХУМ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ХУМ</w:t>
      </w:r>
      <w:r>
        <w:rPr>
          <w:rFonts w:cs="Mongolian Baiti" w:ascii="Mongolian Baiti" w:hAnsi="Mongolian Baiti"/>
          <w:sz w:val="32"/>
          <w:szCs w:val="24"/>
        </w:rPr>
        <w:t>!», «</w:t>
      </w:r>
      <w:r>
        <w:rPr>
          <w:rFonts w:ascii="Times New Roman" w:hAnsi="Times New Roman"/>
          <w:sz w:val="32"/>
          <w:szCs w:val="24"/>
        </w:rPr>
        <w:t>ПХАТ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ПХАТ</w:t>
      </w:r>
      <w:r>
        <w:rPr>
          <w:rFonts w:cs="Mongolian Baiti" w:ascii="Mongolian Baiti" w:hAnsi="Mongolian Baiti"/>
          <w:sz w:val="32"/>
          <w:szCs w:val="24"/>
        </w:rPr>
        <w:t xml:space="preserve">!»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иреп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вук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об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сяч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лнц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ияющ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овремен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ожд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помн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оворя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кайся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кайся</w:t>
      </w:r>
      <w:r>
        <w:rPr>
          <w:rFonts w:cs="Mongolian Baiti" w:ascii="Mongolian Baiti" w:hAnsi="Mongolian Baiti"/>
          <w:sz w:val="32"/>
          <w:szCs w:val="24"/>
        </w:rPr>
        <w:t xml:space="preserve">!»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ожд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м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збудораж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ничтож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а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нзите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иреп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вук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е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мешательств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ледующее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Ощу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валивше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яж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значае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дав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твор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лемент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Ощу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мкнуто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ьм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ь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створ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ствен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носте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щущ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дну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ени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пор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делили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ых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екратилос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жив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дуж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ов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нев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ы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есте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аз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вуки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вук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с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чувству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вергну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у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танеш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бужд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онос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устот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реши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дн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вырну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у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ишьс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рожд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жество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ынешн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держ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ч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мен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ен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а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е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ежды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х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леч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ъект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увств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ороженн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ча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рю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ны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йчивост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мож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ард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с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стоя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ой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авное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гнов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держи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влекаяс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рожденн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емон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тво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ынешня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кло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ведени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во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леба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жас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явления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звук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цвет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ета</w:t>
      </w:r>
      <w:r>
        <w:rPr>
          <w:rFonts w:cs="Mongolian Baiti" w:ascii="Mongolian Baiti" w:hAnsi="Mongolian Baiti"/>
          <w:sz w:val="32"/>
          <w:szCs w:val="24"/>
        </w:rPr>
        <w:t xml:space="preserve"> - </w:t>
      </w:r>
      <w:r>
        <w:rPr>
          <w:rFonts w:ascii="Times New Roman" w:hAnsi="Times New Roman"/>
          <w:sz w:val="32"/>
          <w:szCs w:val="24"/>
        </w:rPr>
        <w:t>н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зникл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леняйс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ва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ойс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г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па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уж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рет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ну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йчивость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мен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являю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хо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рев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глядят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ес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ворц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лазня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и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а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Буд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бод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ежд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ха</w:t>
      </w:r>
      <w:r>
        <w:rPr>
          <w:rFonts w:cs="Mongolian Baiti" w:ascii="Mongolian Baiti" w:hAnsi="Mongolian Baiti"/>
          <w:sz w:val="32"/>
          <w:szCs w:val="24"/>
        </w:rPr>
        <w:t xml:space="preserve">! </w:t>
      </w:r>
      <w:r>
        <w:rPr>
          <w:rFonts w:ascii="Times New Roman" w:hAnsi="Times New Roman"/>
          <w:sz w:val="32"/>
          <w:szCs w:val="24"/>
        </w:rPr>
        <w:t>Клянус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ход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ер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ьнейш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рождени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ог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ой</w:t>
      </w:r>
      <w:r>
        <w:rPr>
          <w:rFonts w:cs="Mongolian Baiti" w:ascii="Mongolian Baiti" w:hAnsi="Mongolian Baiti"/>
          <w:sz w:val="32"/>
          <w:szCs w:val="24"/>
        </w:rPr>
        <w:t>-</w:t>
      </w:r>
      <w:r>
        <w:rPr>
          <w:rFonts w:ascii="Times New Roman" w:hAnsi="Times New Roman"/>
          <w:sz w:val="32"/>
          <w:szCs w:val="24"/>
        </w:rPr>
        <w:t>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д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в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ознава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значаль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ел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грож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ады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юб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вязанно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тествен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чищен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тра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р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деж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ва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ече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орн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Достиж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ож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равн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тоявшей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д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чищ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адк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оло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чищен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се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чистившим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к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Обре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л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бствен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хармакаю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отор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доб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ранств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сюд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у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ранство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бре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бхогак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рманака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оси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жив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а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всюд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у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тирает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в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решник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бий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ц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атери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а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нсар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сл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у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рося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ж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ика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мнений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ус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уг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и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ез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добно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у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лек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станеш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скольк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наеш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у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бред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то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актику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орством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л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лик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еро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сильны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лежание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к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ен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се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мн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о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облад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вереннос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ны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ях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усерд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свяща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еб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е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ме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тойчивы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казать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заб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ава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ча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ве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еча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йн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йидам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ечатью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вере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акини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Хот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адмакара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е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рех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ысяч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шестисо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</w:t>
      </w:r>
      <w:r>
        <w:rPr>
          <w:rFonts w:cs="Mongolian Baiti" w:ascii="Mongolian Baiti" w:hAnsi="Mongolian Baiti"/>
          <w:sz w:val="32"/>
          <w:szCs w:val="24"/>
        </w:rPr>
        <w:t xml:space="preserve"> (</w:t>
      </w:r>
      <w:r>
        <w:rPr>
          <w:rFonts w:ascii="Times New Roman" w:hAnsi="Times New Roman"/>
          <w:sz w:val="32"/>
          <w:szCs w:val="24"/>
        </w:rPr>
        <w:t>Здес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ен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ревни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особ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сления</w:t>
      </w:r>
      <w:r>
        <w:rPr>
          <w:rFonts w:cs="Mongolian Baiti" w:ascii="Mongolian Baiti" w:hAnsi="Mongolian Baiti"/>
          <w:sz w:val="32"/>
          <w:szCs w:val="24"/>
        </w:rPr>
        <w:t xml:space="preserve">: </w:t>
      </w:r>
      <w:r>
        <w:rPr>
          <w:rFonts w:ascii="Times New Roman" w:hAnsi="Times New Roman"/>
          <w:sz w:val="32"/>
          <w:szCs w:val="24"/>
        </w:rPr>
        <w:t>зи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е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читаю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дель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оды</w:t>
      </w:r>
      <w:r>
        <w:rPr>
          <w:rFonts w:cs="Mongolian Baiti" w:ascii="Mongolian Baiti" w:hAnsi="Mongolian Baiti"/>
          <w:sz w:val="32"/>
          <w:szCs w:val="24"/>
        </w:rPr>
        <w:t xml:space="preserve">.) </w:t>
      </w:r>
      <w:r>
        <w:rPr>
          <w:rFonts w:ascii="Times New Roman" w:hAnsi="Times New Roman"/>
          <w:sz w:val="32"/>
          <w:szCs w:val="24"/>
        </w:rPr>
        <w:t>следов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г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ителям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роси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й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получ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изуч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буча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медитиров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л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стреч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я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боле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ог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ч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д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смиря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кшасов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лж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актиковат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Мать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т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анешь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осветл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ебесно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ире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оэтом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пор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меня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ставление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каза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,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инпоч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едла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лнечны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уч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тправилс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тран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ракшасов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Вслед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и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родна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Цогял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стиг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свобождения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пис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эт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ч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прята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к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лубо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окровищ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ыразил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ако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лагопожелание</w:t>
      </w:r>
      <w:r>
        <w:rPr>
          <w:rFonts w:cs="Mongolian Baiti" w:ascii="Mongolian Baiti" w:hAnsi="Mongolian Baiti"/>
          <w:sz w:val="32"/>
          <w:szCs w:val="24"/>
        </w:rPr>
        <w:t>: «</w:t>
      </w:r>
      <w:r>
        <w:rPr>
          <w:rFonts w:ascii="Times New Roman" w:hAnsi="Times New Roman"/>
          <w:sz w:val="32"/>
          <w:szCs w:val="24"/>
        </w:rPr>
        <w:t>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учи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ег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удущем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Гур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Дордж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Лингпа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ринес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н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тогд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польз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множеству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еств</w:t>
      </w:r>
      <w:r>
        <w:rPr>
          <w:rFonts w:cs="Mongolian Baiti" w:ascii="Mongolian Baiti" w:hAnsi="Mongolian Baiti"/>
          <w:sz w:val="32"/>
          <w:szCs w:val="24"/>
        </w:rPr>
        <w:t>»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Так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завершается</w:t>
      </w:r>
      <w:r>
        <w:rPr>
          <w:rFonts w:cs="Mongolian Baiti" w:ascii="Mongolian Baiti" w:hAnsi="Mongolian Baiti"/>
          <w:sz w:val="32"/>
          <w:szCs w:val="24"/>
        </w:rPr>
        <w:t xml:space="preserve"> «</w:t>
      </w:r>
      <w:r>
        <w:rPr>
          <w:rFonts w:ascii="Times New Roman" w:hAnsi="Times New Roman"/>
          <w:sz w:val="32"/>
          <w:szCs w:val="24"/>
        </w:rPr>
        <w:t>Наставление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вященн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чистой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ущности</w:t>
      </w:r>
      <w:r>
        <w:rPr>
          <w:rFonts w:cs="Mongolian Baiti" w:ascii="Mongolian Baiti" w:hAnsi="Mongolian Baiti"/>
          <w:sz w:val="32"/>
          <w:szCs w:val="24"/>
        </w:rPr>
        <w:t xml:space="preserve">», </w:t>
      </w:r>
      <w:r>
        <w:rPr>
          <w:rFonts w:ascii="Times New Roman" w:hAnsi="Times New Roman"/>
          <w:sz w:val="32"/>
          <w:szCs w:val="24"/>
        </w:rPr>
        <w:t>ответ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на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просы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самоосвобождени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о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рем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умирания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и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в</w:t>
      </w:r>
      <w:r>
        <w:rPr>
          <w:rFonts w:cs="Mongolian Baiti" w:ascii="Mongolian Baiti" w:hAnsi="Mongolian Baiti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бардо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САМАЯ</w:t>
      </w:r>
      <w:r>
        <w:rPr>
          <w:rFonts w:cs="Mongolian Baiti" w:ascii="Mongolian Baiti" w:hAnsi="Mongolian Baiti"/>
          <w:sz w:val="32"/>
          <w:szCs w:val="24"/>
        </w:rPr>
        <w:t>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 xml:space="preserve">. </w:t>
      </w:r>
      <w:r>
        <w:rPr>
          <w:rFonts w:ascii="Times New Roman" w:hAnsi="Times New Roman"/>
          <w:sz w:val="32"/>
          <w:szCs w:val="24"/>
        </w:rPr>
        <w:t>Печать</w:t>
      </w:r>
      <w:r>
        <w:rPr>
          <w:rFonts w:cs="Mongolian Baiti" w:ascii="Mongolian Baiti" w:hAnsi="Mongolian Baiti"/>
          <w:sz w:val="32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golian Bai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ritual.ru/theory/sl_zasl.html" TargetMode="External"/><Relationship Id="rId3" Type="http://schemas.openxmlformats.org/officeDocument/2006/relationships/hyperlink" Target="http://spiritual.ru/theory/zrel.html" TargetMode="External"/><Relationship Id="rId4" Type="http://schemas.openxmlformats.org/officeDocument/2006/relationships/hyperlink" Target="http://spiritual.ru/lib/zb.html" TargetMode="External"/><Relationship Id="rId5" Type="http://schemas.openxmlformats.org/officeDocument/2006/relationships/hyperlink" Target="http://spiritual.ru/lib/padma_rig" TargetMode="External"/><Relationship Id="rId6" Type="http://schemas.openxmlformats.org/officeDocument/2006/relationships/hyperlink" Target="http://spiritual.ru/lib/ssostr.html" TargetMode="External"/><Relationship Id="rId7" Type="http://schemas.openxmlformats.org/officeDocument/2006/relationships/hyperlink" Target="http://spiritual.ru/theory/sl6sov.html" TargetMode="External"/><Relationship Id="rId8" Type="http://schemas.openxmlformats.org/officeDocument/2006/relationships/hyperlink" Target="http://spiritual.ru/theory/gordost.html" TargetMode="External"/><Relationship Id="rId9" Type="http://schemas.openxmlformats.org/officeDocument/2006/relationships/hyperlink" Target="http://spiritual.ru/relig/mahayana.html" TargetMode="External"/><Relationship Id="rId10" Type="http://schemas.openxmlformats.org/officeDocument/2006/relationships/hyperlink" Target="http://spiritual.ru/lib/urovum.html" TargetMode="External"/><Relationship Id="rId11" Type="http://schemas.openxmlformats.org/officeDocument/2006/relationships/hyperlink" Target="http://spiritual.ru/theory/telo" TargetMode="External"/><Relationship Id="rId12" Type="http://schemas.openxmlformats.org/officeDocument/2006/relationships/hyperlink" Target="http://spiritual.ru/practice/4bezm.html" TargetMode="External"/><Relationship Id="rId13" Type="http://schemas.openxmlformats.org/officeDocument/2006/relationships/hyperlink" Target="http://spiritual.ru/theory/slreink.html" TargetMode="External"/><Relationship Id="rId14" Type="http://schemas.openxmlformats.org/officeDocument/2006/relationships/hyperlink" Target="http://spiritual.ru/theory/3tb.html" TargetMode="External"/><Relationship Id="rId15" Type="http://schemas.openxmlformats.org/officeDocument/2006/relationships/hyperlink" Target="http://spiritual.ru/lib/zb.html" TargetMode="External"/><Relationship Id="rId16" Type="http://schemas.openxmlformats.org/officeDocument/2006/relationships/hyperlink" Target="http://spiritual.ru/relig/mahayana.html" TargetMode="External"/><Relationship Id="rId17" Type="http://schemas.openxmlformats.org/officeDocument/2006/relationships/hyperlink" Target="http://spiritual.ru/relig/mahayana.html" TargetMode="External"/><Relationship Id="rId18" Type="http://schemas.openxmlformats.org/officeDocument/2006/relationships/hyperlink" Target="http://spiritual.ru/relig/mahayana.html" TargetMode="External"/><Relationship Id="rId19" Type="http://schemas.openxmlformats.org/officeDocument/2006/relationships/hyperlink" Target="http://spiritual.ru/lib/zb.html" TargetMode="External"/><Relationship Id="rId20" Type="http://schemas.openxmlformats.org/officeDocument/2006/relationships/hyperlink" Target="http://spiritual.ru/lib/zb.html" TargetMode="External"/><Relationship Id="rId21" Type="http://schemas.openxmlformats.org/officeDocument/2006/relationships/hyperlink" Target="http://spiritual.ru/lib/zb.html" TargetMode="External"/><Relationship Id="rId22" Type="http://schemas.openxmlformats.org/officeDocument/2006/relationships/hyperlink" Target="http://spiritual.ru/theory/zapovedi2.html" TargetMode="External"/><Relationship Id="rId23" Type="http://schemas.openxmlformats.org/officeDocument/2006/relationships/hyperlink" Target="http://spiritual.ru/lib/zb.html" TargetMode="External"/><Relationship Id="rId24" Type="http://schemas.openxmlformats.org/officeDocument/2006/relationships/hyperlink" Target="http://spiritual.ru/lib/zb.html" TargetMode="External"/><Relationship Id="rId25" Type="http://schemas.openxmlformats.org/officeDocument/2006/relationships/hyperlink" Target="http://spiritual.ru/lib/zb.html" TargetMode="External"/><Relationship Id="rId26" Type="http://schemas.openxmlformats.org/officeDocument/2006/relationships/hyperlink" Target="http://spiritual.ru/lib/zb.html" TargetMode="External"/><Relationship Id="rId27" Type="http://schemas.openxmlformats.org/officeDocument/2006/relationships/hyperlink" Target="http://spiritual.ru/lib/zb.html" TargetMode="External"/><Relationship Id="rId28" Type="http://schemas.openxmlformats.org/officeDocument/2006/relationships/hyperlink" Target="http://spiritual.ru/lib/zb.html" TargetMode="External"/><Relationship Id="rId29" Type="http://schemas.openxmlformats.org/officeDocument/2006/relationships/hyperlink" Target="http://spiritual.ru/relig/mahayana.html" TargetMode="External"/><Relationship Id="rId30" Type="http://schemas.openxmlformats.org/officeDocument/2006/relationships/hyperlink" Target="http://spiritual.ru/relig/mahayana.html" TargetMode="External"/><Relationship Id="rId31" Type="http://schemas.openxmlformats.org/officeDocument/2006/relationships/hyperlink" Target="http://spiritual.ru/lib/zb.html" TargetMode="External"/><Relationship Id="rId32" Type="http://schemas.openxmlformats.org/officeDocument/2006/relationships/hyperlink" Target="http://spiritual.ru/lib/zb.html" TargetMode="External"/><Relationship Id="rId33" Type="http://schemas.openxmlformats.org/officeDocument/2006/relationships/hyperlink" Target="http://spiritual.ru/relig/mahayana.html" TargetMode="External"/><Relationship Id="rId34" Type="http://schemas.openxmlformats.org/officeDocument/2006/relationships/hyperlink" Target="http://spiritual.ru/theory/zapovedi2.html" TargetMode="External"/><Relationship Id="rId35" Type="http://schemas.openxmlformats.org/officeDocument/2006/relationships/hyperlink" Target="http://spiritual.ru/lib/zb.html" TargetMode="External"/><Relationship Id="rId36" Type="http://schemas.openxmlformats.org/officeDocument/2006/relationships/hyperlink" Target="http://spiritual.ru/lib/zb.html" TargetMode="External"/><Relationship Id="rId37" Type="http://schemas.openxmlformats.org/officeDocument/2006/relationships/hyperlink" Target="http://spiritual.ru/lib/zb.html" TargetMode="External"/><Relationship Id="rId38" Type="http://schemas.openxmlformats.org/officeDocument/2006/relationships/hyperlink" Target="http://spiritual.ru/relig/mahayana.html" TargetMode="External"/><Relationship Id="rId39" Type="http://schemas.openxmlformats.org/officeDocument/2006/relationships/hyperlink" Target="http://spiritual.ru/relig/mahayana.html" TargetMode="External"/><Relationship Id="rId40" Type="http://schemas.openxmlformats.org/officeDocument/2006/relationships/hyperlink" Target="http://spiritual.ru/theory/zapovedi2.html" TargetMode="External"/><Relationship Id="rId41" Type="http://schemas.openxmlformats.org/officeDocument/2006/relationships/hyperlink" Target="http://spiritual.ru/lib/zb.html" TargetMode="External"/><Relationship Id="rId42" Type="http://schemas.openxmlformats.org/officeDocument/2006/relationships/hyperlink" Target="http://spiritual.ru/relig/mahayana.html" TargetMode="External"/><Relationship Id="rId43" Type="http://schemas.openxmlformats.org/officeDocument/2006/relationships/hyperlink" Target="http://spiritual.ru/theory/zapovedi2.html" TargetMode="External"/><Relationship Id="rId44" Type="http://schemas.openxmlformats.org/officeDocument/2006/relationships/hyperlink" Target="http://spiritual.ru/lib/zb.html" TargetMode="External"/><Relationship Id="rId45" Type="http://schemas.openxmlformats.org/officeDocument/2006/relationships/hyperlink" Target="http://spiritual.ru/theory/lies.html" TargetMode="External"/><Relationship Id="rId46" Type="http://schemas.openxmlformats.org/officeDocument/2006/relationships/hyperlink" Target="http://spiritual.ru/theory/lies.html" TargetMode="External"/><Relationship Id="rId47" Type="http://schemas.openxmlformats.org/officeDocument/2006/relationships/hyperlink" Target="http://spiritual.ru/theory/lies.html" TargetMode="External"/><Relationship Id="rId48" Type="http://schemas.openxmlformats.org/officeDocument/2006/relationships/hyperlink" Target="http://spiritual.ru/theory/lies.html" TargetMode="External"/><Relationship Id="rId49" Type="http://schemas.openxmlformats.org/officeDocument/2006/relationships/hyperlink" Target="http://spiritual.ru/relig/mahayana.html" TargetMode="External"/><Relationship Id="rId50" Type="http://schemas.openxmlformats.org/officeDocument/2006/relationships/hyperlink" Target="http://spiritual.ru/lib/zb.html" TargetMode="External"/><Relationship Id="rId51" Type="http://schemas.openxmlformats.org/officeDocument/2006/relationships/hyperlink" Target="http://spiritual.ru/lib/zb.html" TargetMode="External"/><Relationship Id="rId52" Type="http://schemas.openxmlformats.org/officeDocument/2006/relationships/hyperlink" Target="http://spiritual.ru/lib/zb.html" TargetMode="External"/><Relationship Id="rId53" Type="http://schemas.openxmlformats.org/officeDocument/2006/relationships/hyperlink" Target="http://spiritual.ru/theory/zapovedi2.html" TargetMode="External"/><Relationship Id="rId54" Type="http://schemas.openxmlformats.org/officeDocument/2006/relationships/hyperlink" Target="http://spiritual.ru/lib/zb.html" TargetMode="External"/><Relationship Id="rId55" Type="http://schemas.openxmlformats.org/officeDocument/2006/relationships/hyperlink" Target="http://spiritual.ru/lib/zb.html" TargetMode="External"/><Relationship Id="rId56" Type="http://schemas.openxmlformats.org/officeDocument/2006/relationships/hyperlink" Target="http://spiritual.ru/lib/zb.html" TargetMode="External"/><Relationship Id="rId57" Type="http://schemas.openxmlformats.org/officeDocument/2006/relationships/hyperlink" Target="http://spiritual.ru/relig/mahayana.html" TargetMode="External"/><Relationship Id="rId58" Type="http://schemas.openxmlformats.org/officeDocument/2006/relationships/hyperlink" Target="http://spiritual.ru/lib/zb.html" TargetMode="External"/><Relationship Id="rId59" Type="http://schemas.openxmlformats.org/officeDocument/2006/relationships/hyperlink" Target="http://spiritual.ru/relig/mahayana.html" TargetMode="External"/><Relationship Id="rId60" Type="http://schemas.openxmlformats.org/officeDocument/2006/relationships/hyperlink" Target="http://spiritual.ru/relig/mahayana.html" TargetMode="External"/><Relationship Id="rId61" Type="http://schemas.openxmlformats.org/officeDocument/2006/relationships/hyperlink" Target="http://spiritual.ru/theory/zapovedi2.html" TargetMode="External"/><Relationship Id="rId62" Type="http://schemas.openxmlformats.org/officeDocument/2006/relationships/hyperlink" Target="http://spiritual.ru/lib/zb.html" TargetMode="External"/><Relationship Id="rId63" Type="http://schemas.openxmlformats.org/officeDocument/2006/relationships/hyperlink" Target="http://spiritual.ru/lib/zb.html" TargetMode="External"/><Relationship Id="rId64" Type="http://schemas.openxmlformats.org/officeDocument/2006/relationships/hyperlink" Target="http://spiritual.ru/lib/zb.html" TargetMode="External"/><Relationship Id="rId65" Type="http://schemas.openxmlformats.org/officeDocument/2006/relationships/hyperlink" Target="http://spiritual.ru/lib/zb.html" TargetMode="External"/><Relationship Id="rId66" Type="http://schemas.openxmlformats.org/officeDocument/2006/relationships/hyperlink" Target="http://spiritual.ru/theory/zapovedi2.html" TargetMode="External"/><Relationship Id="rId67" Type="http://schemas.openxmlformats.org/officeDocument/2006/relationships/hyperlink" Target="http://spiritual.ru/lib/zb.html" TargetMode="External"/><Relationship Id="rId68" Type="http://schemas.openxmlformats.org/officeDocument/2006/relationships/hyperlink" Target="http://spiritual.ru/relig/mahayana.html" TargetMode="External"/><Relationship Id="rId69" Type="http://schemas.openxmlformats.org/officeDocument/2006/relationships/hyperlink" Target="http://spiritual.ru/relig/mahayana.html" TargetMode="External"/><Relationship Id="rId70" Type="http://schemas.openxmlformats.org/officeDocument/2006/relationships/hyperlink" Target="http://spiritual.ru/lib/zb.html" TargetMode="External"/><Relationship Id="rId71" Type="http://schemas.openxmlformats.org/officeDocument/2006/relationships/hyperlink" Target="http://spiritual.ru/theory/bodhi_way.html" TargetMode="External"/><Relationship Id="rId72" Type="http://schemas.openxmlformats.org/officeDocument/2006/relationships/hyperlink" Target="http://spiritual.ru/theory/samadhi.html" TargetMode="External"/><Relationship Id="rId73" Type="http://schemas.openxmlformats.org/officeDocument/2006/relationships/hyperlink" Target="http://spiritual.ru/lib/obetmir.html" TargetMode="External"/><Relationship Id="rId74" Type="http://schemas.openxmlformats.org/officeDocument/2006/relationships/hyperlink" Target="http://spiritual.ru/lib/padma_rig.html" TargetMode="External"/><Relationship Id="rId75" Type="http://schemas.openxmlformats.org/officeDocument/2006/relationships/hyperlink" Target="http://spiritual.ru/theory/3gem.html" TargetMode="External"/><Relationship Id="rId76" Type="http://schemas.openxmlformats.org/officeDocument/2006/relationships/hyperlink" Target="http://spiritual.ru/theory/sl_zasl.html" TargetMode="External"/><Relationship Id="rId77" Type="http://schemas.openxmlformats.org/officeDocument/2006/relationships/hyperlink" Target="http://spiritual.ru/theory/3gem.html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15</Words>
  <Characters>272922</Characters>
  <CharactersWithSpaces>232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6:00Z</dcterms:created>
  <dc:creator>Дмитрий</dc:creator>
  <dc:description/>
  <dc:language>en-US</dc:language>
  <cp:lastModifiedBy/>
  <dcterms:modified xsi:type="dcterms:W3CDTF">2016-06-16T10:06:00Z</dcterms:modified>
  <cp:revision>2</cp:revision>
  <dc:subject/>
  <dc:title>Учение Дакин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